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aption"/>
        <w:ind w:left="-360" w:hanging="0"/>
        <w:rPr/>
      </w:pPr>
      <w:r>
        <w:rPr/>
        <w:drawing>
          <wp:inline distT="0" distB="0" distL="0" distR="0">
            <wp:extent cx="690880" cy="27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165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344" w:dyaOrig="4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6pt;height:21.75pt" filled="f" o:ole="">
            <v:imagedata r:id="rId5" o:title=""/>
          </v:shape>
          <o:OLEObject Type="Embed" ProgID="" ShapeID="ole_rId4" DrawAspect="Content" ObjectID="_790358992" r:id="rId4"/>
        </w:object>
      </w:r>
      <w:r>
        <w:rPr/>
        <w:object w:dxaOrig="9727" w:dyaOrig="4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5pt;height:27.6pt" filled="f" o:ole="">
            <v:imagedata r:id="rId7" o:title=""/>
          </v:shape>
          <o:OLEObject Type="Embed" ProgID="" ShapeID="ole_rId6" DrawAspect="Content" ObjectID="_56185994" r:id="rId6"/>
        </w:object>
      </w:r>
      <w:r>
        <w:rPr/>
        <w:t xml:space="preserve"> </w:t>
      </w:r>
      <w:r>
        <w:rPr/>
        <w:object w:dxaOrig="6866" w:dyaOrig="29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7pt;height:25.8pt" filled="f" o:ole="">
            <v:imagedata r:id="rId9" o:title=""/>
          </v:shape>
          <o:OLEObject Type="Embed" ProgID="" ShapeID="ole_rId8" DrawAspect="Content" ObjectID="_310289435" r:id="rId8"/>
        </w:object>
      </w:r>
      <w:r>
        <w:rPr/>
        <w:object w:dxaOrig="9464" w:dyaOrig="4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45pt;height:25.8pt" filled="f" o:ole="">
            <v:imagedata r:id="rId11" o:title=""/>
          </v:shape>
          <o:OLEObject Type="Embed" ProgID="" ShapeID="ole_rId10" DrawAspect="Content" ObjectID="_1512820048" r:id="rId10"/>
        </w:object>
      </w:r>
      <w:r>
        <w:rPr/>
        <w:object w:dxaOrig="4100" w:dyaOrig="40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3pt;height:36.2pt" filled="f" o:ole="">
            <v:imagedata r:id="rId13" o:title=""/>
          </v:shape>
          <o:OLEObject Type="Embed" ProgID="" ShapeID="ole_rId12" DrawAspect="Content" ObjectID="_2028140093" r:id="rId12"/>
        </w:object>
      </w:r>
      <w:r>
        <w:rPr/>
        <w:drawing>
          <wp:inline distT="0" distB="0" distL="0" distR="0">
            <wp:extent cx="452120" cy="30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3674" w:dyaOrig="16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35pt;height:24.1pt" filled="f" o:ole="">
            <v:imagedata r:id="rId16" o:title=""/>
          </v:shape>
          <o:OLEObject Type="Embed" ProgID="" ShapeID="ole_rId15" DrawAspect="Content" ObjectID="_29669473" r:id="rId15"/>
        </w:objec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gentura FREE BAR &amp; FREE CASIN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hyperlink r:id="rId17">
        <w:r>
          <w:rPr>
            <w:rStyle w:val="InternetLink"/>
            <w:b/>
          </w:rPr>
          <w:t>www.MOBILNIATARAKCE.cz</w:t>
        </w:r>
      </w:hyperlink>
    </w:p>
    <w:p>
      <w:pPr>
        <w:pStyle w:val="Normal"/>
        <w:rPr/>
      </w:pPr>
      <w:r>
        <w:rPr/>
        <w:t xml:space="preserve">                   </w:t>
      </w:r>
      <w:r>
        <w:rPr/>
        <w:t xml:space="preserve">Miloš Svoboda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dnikatelská 565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190 11 Praha 9 – Běchovice  ČR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el : 60321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25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elkový ceník služeb :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BAR – </w:t>
      </w:r>
      <w:r>
        <w:rPr>
          <w:bCs/>
        </w:rPr>
        <w:t>mobilní</w:t>
      </w:r>
      <w:r>
        <w:rPr>
          <w:b/>
          <w:bCs/>
        </w:rPr>
        <w:t xml:space="preserve"> </w:t>
      </w:r>
      <w:r>
        <w:rPr>
          <w:bCs/>
        </w:rPr>
        <w:t>koktejlové bary a barmanské exhibic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bCs/>
        </w:rPr>
        <w:t xml:space="preserve">FREE BEER NIGHT – </w:t>
      </w:r>
      <w:r>
        <w:rPr>
          <w:bCs/>
        </w:rPr>
        <w:t>přednáška a ochutnávka Českého a světového piva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Mobilní FREE CASINO – </w:t>
      </w:r>
      <w:r>
        <w:rPr>
          <w:bCs/>
        </w:rPr>
        <w:t>bezpečný hazard o fiktivní peníz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bCs/>
        </w:rPr>
        <w:t xml:space="preserve">FREE CIGAR NIGHT – </w:t>
      </w:r>
      <w:r>
        <w:rPr>
          <w:bCs/>
        </w:rPr>
        <w:t>přednáška a ochutnávka doutníků z celého světa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COGNAC NIGHT – </w:t>
      </w:r>
      <w:r>
        <w:rPr>
          <w:bCs/>
        </w:rPr>
        <w:t>přednáška a ochutnávka Francouzských koňaků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GIN NIGHT – </w:t>
      </w:r>
      <w:r>
        <w:rPr>
          <w:bCs/>
        </w:rPr>
        <w:t>přednáška a ochutnávka světových ginů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bCs/>
        </w:rPr>
        <w:t xml:space="preserve">FREE GOLF NIGHT – </w:t>
      </w:r>
      <w:r>
        <w:rPr>
          <w:bCs/>
        </w:rPr>
        <w:t>naučíme u Vás Vaše hosty hrát golf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CHOCO NIGHT – </w:t>
      </w:r>
      <w:r>
        <w:rPr>
          <w:bCs/>
        </w:rPr>
        <w:t>přednáška a ochutnávka čokoládových pralinek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RUM NIGHT – </w:t>
      </w:r>
      <w:r>
        <w:rPr>
          <w:bCs/>
        </w:rPr>
        <w:t>přednáška a ochutnávka světových rumů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SPIRIT NIGHT – </w:t>
      </w:r>
      <w:r>
        <w:rPr>
          <w:bCs/>
        </w:rPr>
        <w:t>přednáška a ochutnávka ovocných pálenek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SUSHI BAR – </w:t>
      </w:r>
      <w:r>
        <w:rPr>
          <w:bCs/>
        </w:rPr>
        <w:t xml:space="preserve">Naučíme Vaše hosty dělat SUSHI. Co si ubalí to si sní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TEQUILA NIGHT – </w:t>
      </w:r>
      <w:r>
        <w:rPr>
          <w:bCs/>
        </w:rPr>
        <w:t>přednáška a ochutnávka luxusních Tequila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WHISKY NIGHT – </w:t>
      </w:r>
      <w:r>
        <w:rPr>
          <w:bCs/>
        </w:rPr>
        <w:t>přednáška a ochutnávka světové whisky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  <w:t xml:space="preserve">FREE WINE NIGHT – </w:t>
      </w:r>
      <w:r>
        <w:rPr>
          <w:bCs/>
        </w:rPr>
        <w:t>přednáška a ochutnávka Českých a světových vín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FREE BAR –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ní koktejlové bary a barmanské show a exhibice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</w:rPr>
        <w:t xml:space="preserve">Barmanská činnost </w:t>
      </w:r>
      <w:r>
        <w:rPr>
          <w:bCs/>
          <w:sz w:val="18"/>
          <w:szCs w:val="18"/>
        </w:rPr>
        <w:t>(2500,- Kč</w:t>
      </w:r>
      <w:r>
        <w:rPr>
          <w:bCs/>
        </w:rPr>
        <w:t xml:space="preserve"> + jednorázová cena za namíchaný koktejly </w:t>
      </w:r>
      <w:r>
        <w:rPr>
          <w:bCs/>
          <w:sz w:val="18"/>
          <w:szCs w:val="18"/>
        </w:rPr>
        <w:t>50,- Kč)</w:t>
      </w:r>
      <w:r>
        <w:rPr>
          <w:bCs/>
        </w:rPr>
        <w:t xml:space="preserve"> – </w:t>
      </w:r>
    </w:p>
    <w:p>
      <w:pPr>
        <w:pStyle w:val="Normal"/>
        <w:ind w:left="5316" w:firstLine="348"/>
        <w:rPr>
          <w:bCs/>
        </w:rPr>
      </w:pPr>
      <w:r>
        <w:rPr>
          <w:bCs/>
        </w:rPr>
        <w:t xml:space="preserve">doporučujeme na větší akce,    </w:t>
      </w:r>
    </w:p>
    <w:p>
      <w:pPr>
        <w:pStyle w:val="Normal"/>
        <w:ind w:left="5316" w:firstLine="348"/>
        <w:rPr>
          <w:bCs/>
        </w:rPr>
      </w:pPr>
      <w:r>
        <w:rPr>
          <w:bCs/>
        </w:rPr>
        <w:t xml:space="preserve">min. 100 koktejlů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fetová cena (cena na osobu a bar otevřen od-do) – tuto variantu preferujem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klient nemá žádné starosti, aby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koktejly nedošly, min. pro 100 osob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Barmanská činnost </w:t>
      </w:r>
      <w:r>
        <w:rPr>
          <w:bCs/>
          <w:sz w:val="18"/>
          <w:szCs w:val="18"/>
        </w:rPr>
        <w:t>(3800/den/)</w:t>
      </w:r>
      <w:r>
        <w:rPr>
          <w:bCs/>
        </w:rPr>
        <w:t xml:space="preserve"> + suroviny dle skutečné spotřeby – </w:t>
      </w:r>
      <w:r>
        <w:rPr>
          <w:bCs/>
          <w:sz w:val="22"/>
          <w:szCs w:val="22"/>
        </w:rPr>
        <w:t xml:space="preserve">dobré na veletrhy               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a výstavy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</w:rPr>
        <w:t xml:space="preserve">Pouze barmanská činnost </w:t>
      </w:r>
      <w:r>
        <w:rPr>
          <w:bCs/>
          <w:sz w:val="18"/>
          <w:szCs w:val="18"/>
        </w:rPr>
        <w:t>(4500)</w:t>
      </w:r>
      <w:r>
        <w:rPr>
          <w:bCs/>
        </w:rPr>
        <w:t xml:space="preserve"> a suroviny od klienta – klient má suroviny sponzorské,      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nebo dodá hotel  kde se akce koná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oba produkce na akci je 4 hodiny. </w:t>
      </w:r>
    </w:p>
    <w:p>
      <w:pPr>
        <w:pStyle w:val="Normal"/>
        <w:rPr/>
      </w:pPr>
      <w:r>
        <w:rPr>
          <w:bCs/>
        </w:rPr>
        <w:t xml:space="preserve">Na produkci do 8 hodin a na veletrhách je barmanská činnost 3800,- Kč.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Cenová nabídka pro 50 osob  :</w:t>
      </w:r>
      <w:r>
        <w:rPr/>
        <w:t xml:space="preserve"> </w:t>
      </w:r>
      <w:r>
        <w:rPr>
          <w:b/>
        </w:rPr>
        <w:t>100 koktejlů, 1x barnam, doprava … cena 8000,--- Kč</w:t>
      </w:r>
    </w:p>
    <w:p>
      <w:pPr>
        <w:pStyle w:val="Normal"/>
        <w:rPr/>
      </w:pPr>
      <w:r>
        <w:rPr>
          <w:b/>
        </w:rPr>
        <w:t>Cenová nabídka pro 100 osob:</w:t>
      </w:r>
      <w:r>
        <w:rPr/>
        <w:t xml:space="preserve"> </w:t>
      </w:r>
      <w:r>
        <w:rPr>
          <w:b/>
        </w:rPr>
        <w:t>200 koktejlů, 1x barnam, doprava … cena 13000,--- Kč</w:t>
      </w:r>
    </w:p>
    <w:p>
      <w:pPr>
        <w:pStyle w:val="Normal"/>
        <w:rPr/>
      </w:pPr>
      <w:r>
        <w:rPr>
          <w:b/>
        </w:rPr>
        <w:t xml:space="preserve">Cenová nabídka pro 200 osob: 400 koktejlů, 2x barnam, doprava … </w:t>
      </w:r>
      <w:r>
        <w:rPr/>
        <w:t xml:space="preserve"> </w:t>
      </w:r>
      <w:r>
        <w:rPr>
          <w:b/>
        </w:rPr>
        <w:t>cena 25500,--- Kč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ena obsahuje :</w:t>
      </w:r>
    </w:p>
    <w:p>
      <w:pPr>
        <w:pStyle w:val="Normal"/>
        <w:rPr/>
      </w:pPr>
      <w:r>
        <w:rPr/>
        <w:t>Do 200 koktejlů – 1x barmanská činnost (2500,- Kč)</w:t>
      </w:r>
    </w:p>
    <w:p>
      <w:pPr>
        <w:pStyle w:val="Normal"/>
        <w:rPr/>
      </w:pPr>
      <w:r>
        <w:rPr/>
        <w:t>Do 400 koktejlů – 2x barmanská činnost (2 x 2500,-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portfolio alkoholu : vodka, rum, whisky, Koskenkorva Peach, gin….  </w:t>
      </w:r>
    </w:p>
    <w:p>
      <w:pPr>
        <w:pStyle w:val="Normal"/>
        <w:rPr/>
      </w:pPr>
      <w:r>
        <w:rPr/>
        <w:t>Barmanské sirupy : Grenadina, Blue sirup, Banánový sirup, Bitter sirup</w:t>
      </w:r>
    </w:p>
    <w:p>
      <w:pPr>
        <w:pStyle w:val="Normal"/>
        <w:rPr/>
      </w:pPr>
      <w:r>
        <w:rPr/>
        <w:t xml:space="preserve">Nealkoholické nápoje : Pomerančový džus, ananasový džus, grapefruitový džus, citrónová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šťáva, Sprite, Tonic, Cola, Soda</w:t>
      </w:r>
    </w:p>
    <w:p>
      <w:pPr>
        <w:pStyle w:val="Normal"/>
        <w:rPr/>
      </w:pPr>
      <w:r>
        <w:rPr/>
        <w:t>Ovoce na ozdobu koktejlů</w:t>
      </w:r>
    </w:p>
    <w:p>
      <w:pPr>
        <w:pStyle w:val="Normal"/>
        <w:rPr/>
      </w:pPr>
      <w:r>
        <w:rPr/>
        <w:t>Vybavení baru + led, brčka atd.</w:t>
      </w:r>
    </w:p>
    <w:p>
      <w:pPr>
        <w:pStyle w:val="Normal"/>
        <w:rPr/>
      </w:pPr>
      <w:r>
        <w:rPr/>
        <w:t>Zápůjčka skla, nebo plastové kelínky.</w:t>
      </w:r>
    </w:p>
    <w:p>
      <w:pPr>
        <w:pStyle w:val="Normal"/>
        <w:rPr/>
      </w:pPr>
      <w:r>
        <w:rPr/>
        <w:t>Doprava po středních Čechách a PRAHA (jednorázová cena 500,- K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neobsahuje :</w:t>
      </w:r>
    </w:p>
    <w:p>
      <w:pPr>
        <w:pStyle w:val="Normal"/>
        <w:rPr/>
      </w:pPr>
      <w:r>
        <w:rPr/>
        <w:t xml:space="preserve">Doprava mimo střední Čechy 5,- Kč/km </w:t>
      </w:r>
    </w:p>
    <w:p>
      <w:pPr>
        <w:pStyle w:val="Normal"/>
        <w:rPr/>
      </w:pPr>
      <w:r>
        <w:rPr/>
        <w:t>Zápůjčka mobilního baru : 1 500,--- Kč/den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Barmanská exhibice : 4.000,--- Kč</w:t>
      </w:r>
    </w:p>
    <w:p>
      <w:pPr>
        <w:pStyle w:val="Normal"/>
        <w:rPr/>
      </w:pPr>
      <w:r>
        <w:rPr/>
        <w:t>Fire show : 5.000,--- Kč</w:t>
      </w:r>
    </w:p>
    <w:p>
      <w:pPr>
        <w:pStyle w:val="Normal"/>
        <w:rPr/>
      </w:pPr>
      <w:r>
        <w:rPr/>
        <w:t>Stan pro venkovní umístnění : 500,--- Kč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REE BEER NIGHT -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utnávka Českého a světového piva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1. Prezentace a přednáška o pivu bez ochutnávky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Celková cena ...... 3 500,--- Kč + DPH                                                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2. Prezentace  a přednáška o ČESKÉM piv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četně ochutnávky </w:t>
      </w:r>
      <w:r>
        <w:rPr>
          <w:rFonts w:cs="Arial" w:ascii="Arial" w:hAnsi="Arial"/>
          <w:b/>
          <w:bCs/>
          <w:sz w:val="22"/>
          <w:szCs w:val="22"/>
        </w:rPr>
        <w:t>20 DRUHŮ PIV Z ČR – celkem 120 k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větlá speciální pi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ětlá klasická pi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otmavá p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2"/>
          <w:szCs w:val="22"/>
        </w:rPr>
        <w:t>Tmavá piva</w:t>
      </w:r>
    </w:p>
    <w:p>
      <w:pPr>
        <w:pStyle w:val="Normal"/>
        <w:tabs>
          <w:tab w:val="clear" w:pos="708"/>
          <w:tab w:val="left" w:pos="1139" w:leader="none"/>
          <w:tab w:val="left" w:pos="83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Celková cena ….. 8.500,--- Kč + DPH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3. Prezentace  a přednáška o pivu pro 50 oso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četně ochutnávky </w:t>
      </w:r>
      <w:r>
        <w:rPr>
          <w:rFonts w:cs="Arial" w:ascii="Arial" w:hAnsi="Arial"/>
          <w:b/>
          <w:bCs/>
          <w:sz w:val="22"/>
          <w:szCs w:val="22"/>
        </w:rPr>
        <w:t>4 DRUHY speciálních PIV – celkem 48 k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sz w:val="25"/>
          <w:szCs w:val="25"/>
          <w:shd w:fill="FFF4FE" w:val="clear"/>
        </w:rPr>
        <w:t>Innis&amp;Gunn Original</w:t>
      </w:r>
      <w:r>
        <w:rPr>
          <w:rFonts w:cs="Arial" w:ascii="Arial" w:hAnsi="Arial"/>
          <w:color w:val="000000"/>
          <w:sz w:val="25"/>
          <w:szCs w:val="25"/>
          <w:shd w:fill="FFF4FE" w:val="clear"/>
        </w:rPr>
        <w:t xml:space="preserve"> (pivo stařené v sudech po Whisky</w:t>
      </w:r>
      <w:r>
        <w:rPr>
          <w:rFonts w:cs="Arial" w:ascii="Arial" w:hAnsi="Arial"/>
          <w:sz w:val="25"/>
          <w:szCs w:val="25"/>
          <w:shd w:fill="FFF4FE" w:val="clear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4FE" w:val="clear"/>
        </w:rPr>
        <w:t>Innis&amp;Gunn Rum Finish</w:t>
      </w:r>
      <w:r>
        <w:rPr>
          <w:rFonts w:cs="Arial" w:ascii="Arial" w:hAnsi="Arial"/>
          <w:color w:val="000000"/>
          <w:shd w:fill="FFF4FE" w:val="clear"/>
        </w:rPr>
        <w:t xml:space="preserve"> (pivo stařené v sudech po Rumu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4FE" w:val="clear"/>
        </w:rPr>
        <w:t xml:space="preserve">Innis&amp;Gunn Irish Whiskey Finish </w:t>
      </w:r>
      <w:r>
        <w:rPr>
          <w:rFonts w:cs="Arial" w:ascii="Arial" w:hAnsi="Arial"/>
          <w:color w:val="000000"/>
          <w:shd w:fill="FFF4FE" w:val="clear"/>
        </w:rPr>
        <w:t>(pivo stařené v sudech po irské wskey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4FE" w:val="clear"/>
        </w:rPr>
        <w:t xml:space="preserve">Innis&amp;Gunn Toasted Oak IPA </w:t>
      </w:r>
      <w:r>
        <w:rPr>
          <w:rFonts w:cs="Arial" w:ascii="Arial" w:hAnsi="Arial"/>
          <w:color w:val="000000"/>
          <w:shd w:fill="FFF4FE" w:val="clear"/>
        </w:rPr>
        <w:t>(pivo stařené v nových dubových sudec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Celková cena ….. 9.500,--- Kč + DP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Mobilní  ¨FREE CASINO¨ 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zpečný hazard o fiktivní peníz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18"/>
          <w:szCs w:val="18"/>
        </w:rPr>
        <w:t xml:space="preserve">1 x Black Jack  </w:t>
      </w:r>
      <w:r>
        <w:rPr>
          <w:bCs/>
          <w:sz w:val="18"/>
          <w:szCs w:val="18"/>
        </w:rPr>
        <w:t>- oblíbená hra podobná Českému oku´21´</w:t>
      </w:r>
      <w:r>
        <w:rPr>
          <w:b/>
          <w:bCs/>
          <w:sz w:val="18"/>
          <w:szCs w:val="18"/>
        </w:rPr>
        <w:t xml:space="preserve">                                          6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6 x bal. Karet, vybavení, osvětlení, doprava po ČR zdarma)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 x Black Jack  Single Deck                                                                                         6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6 x bal. Karet, vybavení, osvětlení, doprava po ČR zdarma)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 x Poker  (pěti karetní)                                                                                               6 000,- Kč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1x krupiér, žetony, Karety, vybavení, osvětlení, doprava po ČR zdarma)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 x Poker (tří karetní) </w:t>
        <w:tab/>
        <w:tab/>
        <w:tab/>
        <w:tab/>
        <w:tab/>
        <w:tab/>
        <w:t xml:space="preserve">          6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Karety, vybavení, osvětlení, doprava po ČR zdarma)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1 x Poker (Texas Holdem) </w:t>
        <w:tab/>
        <w:tab/>
        <w:tab/>
        <w:tab/>
        <w:tab/>
        <w:tab/>
        <w:t xml:space="preserve">          8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Karety, vybavení, osvětlení, doprava po ČR zdarma)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1 x Pontoon                                                                                                                    6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Karety, vybavení, osvětlení, doprava po ČR zdarma)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1 x Craps (kostky) </w:t>
      </w:r>
      <w:r>
        <w:rPr>
          <w:bCs/>
          <w:sz w:val="18"/>
          <w:szCs w:val="18"/>
        </w:rPr>
        <w:t>originální a nejoblíbenější hra v USA</w:t>
      </w:r>
      <w:r>
        <w:rPr>
          <w:b/>
          <w:bCs/>
          <w:sz w:val="18"/>
          <w:szCs w:val="18"/>
        </w:rPr>
        <w:t xml:space="preserve">                                           8 000,- Kč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1x krupiér, žetony, Kostky, vybavení, osvětlení, doprava po ČR zda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1 x Casino FREE WAR </w:t>
      </w:r>
      <w:r>
        <w:rPr>
          <w:bCs/>
          <w:sz w:val="18"/>
          <w:szCs w:val="18"/>
        </w:rPr>
        <w:t xml:space="preserve">– jednoduchá a doplňující hra s kartami       </w:t>
      </w:r>
      <w:r>
        <w:rPr>
          <w:b/>
          <w:bCs/>
          <w:sz w:val="18"/>
          <w:szCs w:val="18"/>
        </w:rPr>
        <w:t xml:space="preserve">                        4 000,- Kč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1x krupiér, žetony, Karety, vybavení, osvětlení, doprava po ČR zdarma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1 x Mezi kostky (kostky) </w:t>
      </w:r>
      <w:r>
        <w:rPr>
          <w:bCs/>
          <w:sz w:val="18"/>
          <w:szCs w:val="18"/>
        </w:rPr>
        <w:t>jednoduchá a doplňující hra s kostkami</w:t>
      </w:r>
      <w:r>
        <w:rPr>
          <w:b/>
          <w:bCs/>
          <w:sz w:val="18"/>
          <w:szCs w:val="18"/>
        </w:rPr>
        <w:t xml:space="preserve">                              4 000,- Kč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1x krupiér, žetony, Kostky, vybavení, osvětlení, doprava po ČR zdarma)</w:t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540" w:hanging="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1 x Americká ruleta                                                                                                   11 000,- Kč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>(2 x krupiér, žetony, vybavení, osvětlení, doprava po ČR zdarma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 xml:space="preserve">2 x Americká ruleta                                                                                                   20 000,- Kč                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(4 x krupiér, žetony, vybavení, osvětlení, doprava po ČR zdarma </w:t>
      </w:r>
    </w:p>
    <w:p>
      <w:pPr>
        <w:pStyle w:val="Normal"/>
        <w:ind w:left="540" w:hanging="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prémie : </w:t>
      </w:r>
      <w:r>
        <w:rPr>
          <w:bCs/>
          <w:sz w:val="18"/>
          <w:szCs w:val="18"/>
        </w:rPr>
        <w:t>3</w:t>
      </w:r>
      <w:r>
        <w:rPr>
          <w:sz w:val="18"/>
          <w:szCs w:val="18"/>
        </w:rPr>
        <w:t>x cena  - miniatura alkoholu, fiktivní peníze FREE CASINA),</w:t>
      </w:r>
    </w:p>
    <w:p>
      <w:pPr>
        <w:pStyle w:val="Normal"/>
        <w:ind w:left="540" w:hanging="0"/>
        <w:rPr/>
      </w:pPr>
      <w:r>
        <w:rPr>
          <w:b/>
          <w:bCs/>
          <w:sz w:val="18"/>
          <w:szCs w:val="18"/>
        </w:rPr>
        <w:tab/>
        <w:t xml:space="preserve">                </w:t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 x Americká ruleta + 1 x Black Jack (nebo Poker)                                                13 500,- Kč</w:t>
      </w:r>
      <w:r>
        <w:rPr>
          <w:color w:val="FF000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>( AKCE 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3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color w:val="FF0000"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ab/>
        <w:t>1 x Americká ruleta + 1 x Black Jack + 1 x Poker                                                   16 500,- Kč    ( AKCE 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4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/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         </w:t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 x Americká ruleta + 1 x Black Jack + 1 x Poker + 1 x Pontoon                          19 500,- Kč    ( AKCE 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5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color w:val="FF0000"/>
          <w:sz w:val="16"/>
          <w:szCs w:val="16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 x Americká ruleta + 1 x Black Jack + 1 x Poker + 1 x Pontoon + 1x Craps       23 500,- Kč    ( AKCE 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6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 xml:space="preserve">1 x Americká ruleta + 1 x Black Jack  + 1x Black Jack Single Deck + 1 x Poker + 1 x Pontoon + 1x Craps       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ab/>
        <w:t xml:space="preserve"> 27 000,- K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7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prémie : </w:t>
      </w:r>
      <w:r>
        <w:rPr>
          <w:color w:val="00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ind w:firstLine="708"/>
        <w:rPr/>
      </w:pPr>
      <w:r>
        <w:rPr>
          <w:b/>
          <w:bCs/>
          <w:color w:val="FF0000"/>
          <w:sz w:val="18"/>
          <w:szCs w:val="18"/>
        </w:rPr>
        <w:t xml:space="preserve">1x Americká ruleta + 1x Black Jack  + 1x Black Jack Single Deck + 1x Poker (5-ti) </w:t>
      </w:r>
    </w:p>
    <w:p>
      <w:pPr>
        <w:pStyle w:val="Normal"/>
        <w:ind w:firstLine="708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>+ 1xPoker (3kar.)+ 1x Pontoon + 1x Craps                                                          29 500,- Kč    ( AKCE )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</w:t>
      </w:r>
      <w:r>
        <w:rPr>
          <w:color w:val="FF0000"/>
          <w:sz w:val="18"/>
          <w:szCs w:val="18"/>
        </w:rPr>
        <w:t xml:space="preserve">(8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x Americká ruleta + 1 x Black Jack (nebo Poker, nebo Pontoon)                   </w:t>
      </w:r>
      <w:r>
        <w:rPr>
          <w:sz w:val="18"/>
          <w:szCs w:val="18"/>
        </w:rPr>
        <w:t xml:space="preserve">  </w:t>
        <w:tab/>
        <w:t xml:space="preserve"> </w:t>
      </w:r>
      <w:r>
        <w:rPr>
          <w:b/>
          <w:bCs/>
          <w:sz w:val="18"/>
          <w:szCs w:val="18"/>
        </w:rPr>
        <w:t>22 000,- Kč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5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</w:t>
      </w:r>
      <w:r>
        <w:rPr>
          <w:color w:val="000000"/>
          <w:sz w:val="18"/>
          <w:szCs w:val="18"/>
        </w:rPr>
        <w:t>),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2 x Americká ruleta + 1 x Black Jack + 1 x Poker                                                           25 000,- Kč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6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</w:t>
      </w:r>
      <w:r>
        <w:rPr>
          <w:color w:val="000000"/>
          <w:sz w:val="18"/>
          <w:szCs w:val="18"/>
        </w:rPr>
        <w:t>),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ab/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</w:t>
      </w:r>
      <w:r>
        <w:rPr>
          <w:b/>
          <w:color w:val="FF0000"/>
          <w:sz w:val="18"/>
          <w:szCs w:val="18"/>
        </w:rPr>
        <w:t>2 x Americká ruleta + 1 x Black Jack + 1x Black Jack Single Deck + 1 x Poker          27 500,- Kč    ( AKCE</w:t>
      </w:r>
      <w:r>
        <w:rPr>
          <w:color w:val="FF0000"/>
        </w:rPr>
        <w:t xml:space="preserve"> )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7 x krupiér, žetony, karty, vybavení, osvětlení, doprava po ČR zdarma 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/>
      </w:pPr>
      <w:r>
        <w:rPr>
          <w:b/>
          <w:bCs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2x Americká ruleta + 1 x Black Jack + 1x Black Jack Single Deck + 1 x Poker + 1 x Pontoon </w:t>
      </w:r>
    </w:p>
    <w:p>
      <w:pPr>
        <w:pStyle w:val="Normal"/>
        <w:ind w:left="495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ab/>
        <w:t xml:space="preserve"> 31 000,- Kč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8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</w:t>
      </w:r>
      <w:r>
        <w:rPr>
          <w:color w:val="000000"/>
          <w:sz w:val="18"/>
          <w:szCs w:val="18"/>
        </w:rPr>
        <w:t>),</w:t>
      </w:r>
    </w:p>
    <w:p>
      <w:pPr>
        <w:pStyle w:val="Normal"/>
        <w:ind w:left="5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</w:t>
      </w:r>
      <w:r>
        <w:rPr>
          <w:b/>
          <w:bCs/>
          <w:color w:val="FF0000"/>
          <w:sz w:val="18"/>
          <w:szCs w:val="18"/>
        </w:rPr>
        <w:t xml:space="preserve">2x Americká ruleta + 2 x Black Jack + 1 x Poker + 1 x Pontoon + 1 x Craps    </w:t>
        <w:tab/>
        <w:t xml:space="preserve">  34 500,- Kč   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( AKCE )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8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color w:val="000000"/>
          <w:sz w:val="16"/>
          <w:szCs w:val="16"/>
        </w:rPr>
      </w:pPr>
      <w:r>
        <w:rPr>
          <w:b/>
          <w:bCs/>
          <w:color w:val="FF0000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3x Americká ruleta + 1 x Black Jack  + 1xBlack Jack Single Deck + 1 x Poker </w:t>
        <w:tab/>
        <w:t xml:space="preserve">  36 000,- Kč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9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)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left="540" w:hanging="0"/>
        <w:rPr>
          <w:i/>
          <w:i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3x Americká ruleta + 2 x Black Jack + 1 x Pontoon + 1 x Poker                                     39 000,- Kč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10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)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b/>
          <w:bCs/>
          <w:color w:val="000000"/>
        </w:rPr>
        <w:tab/>
        <w:tab/>
        <w:t xml:space="preserve"> </w:t>
      </w:r>
      <w:r>
        <w:rPr/>
        <w:t xml:space="preserve">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color w:val="FF0000"/>
          <w:sz w:val="18"/>
          <w:szCs w:val="18"/>
        </w:rPr>
        <w:t xml:space="preserve">3x Americká ruleta + 4 x Black Jack + 1 x Poker + 1 x Pontoon         </w:t>
        <w:tab/>
        <w:t xml:space="preserve">                 44 500,- Kč    ( AKCE 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>(12 x krupiér, žetony, karty, vybavení, osvětlení, doprava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po ČR zdarma </w:t>
      </w:r>
    </w:p>
    <w:p>
      <w:pPr>
        <w:pStyle w:val="Normal"/>
        <w:ind w:left="540" w:hanging="0"/>
        <w:rPr/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18"/>
          <w:szCs w:val="18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4x Americká ruleta +  5 x Black Jack + 2 x Poker + 1 x Pontoon                  </w:t>
        <w:tab/>
        <w:t xml:space="preserve">                  59 000,- Kč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16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)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4x Americká ruleta +  5 x Black Jack + 2 x Poker + 1 x Pontoon + 1 x Craps      </w:t>
        <w:tab/>
        <w:t xml:space="preserve">  63 000,- Kč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17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prémie : </w:t>
      </w:r>
      <w:r>
        <w:rPr>
          <w:sz w:val="18"/>
          <w:szCs w:val="18"/>
        </w:rPr>
        <w:t>3x cena  - miniatura alkoholu, fiktivní peníze FREE CASINA)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left="540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color w:val="FF0000"/>
          <w:sz w:val="18"/>
          <w:szCs w:val="18"/>
        </w:rPr>
        <w:t xml:space="preserve">4x Americká ruleta +  5 x Black Jack + 1 x Black Jack (Single deck) + 2 x Poker (5-ti)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</w:t>
      </w:r>
      <w:r>
        <w:rPr>
          <w:b/>
          <w:bCs/>
          <w:color w:val="FF0000"/>
          <w:sz w:val="18"/>
          <w:szCs w:val="18"/>
        </w:rPr>
        <w:t xml:space="preserve">+ 1 x Poker (3) + 1 x Pontoon + 1 x Craps + 1 x Casino FREE WAR      </w:t>
        <w:tab/>
        <w:t xml:space="preserve">                 69 500,- Kč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 xml:space="preserve">(20 x krupiér, žetony, karty, vybavení, osvětlení, doprava po ČR zdarma </w:t>
      </w:r>
    </w:p>
    <w:p>
      <w:pPr>
        <w:pStyle w:val="Normal"/>
        <w:ind w:left="540" w:hanging="0"/>
        <w:rPr/>
      </w:pPr>
      <w:r>
        <w:rPr>
          <w:color w:val="FF0000"/>
          <w:sz w:val="18"/>
          <w:szCs w:val="18"/>
        </w:rPr>
        <w:t xml:space="preserve">     </w:t>
      </w:r>
      <w:r>
        <w:rPr>
          <w:b/>
          <w:bCs/>
          <w:color w:val="FF0000"/>
          <w:sz w:val="18"/>
          <w:szCs w:val="18"/>
        </w:rPr>
        <w:t xml:space="preserve">prémie : </w:t>
      </w:r>
      <w:r>
        <w:rPr>
          <w:color w:val="FF0000"/>
          <w:sz w:val="18"/>
          <w:szCs w:val="18"/>
        </w:rPr>
        <w:t>3x cena  - miniatura alkoholu, fiktivní peníze FREE CASINA),</w:t>
      </w:r>
    </w:p>
    <w:p>
      <w:pPr>
        <w:pStyle w:val="Normal"/>
        <w:ind w:left="540" w:hanging="0"/>
        <w:rPr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  <w:tab/>
      </w:r>
    </w:p>
    <w:p>
      <w:pPr>
        <w:pStyle w:val="Normal"/>
        <w:ind w:left="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………………… </w:t>
      </w:r>
      <w:r>
        <w:rPr>
          <w:b/>
          <w:i/>
          <w:color w:val="000000"/>
          <w:sz w:val="22"/>
          <w:szCs w:val="22"/>
        </w:rPr>
        <w:t>atd. ……………..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lší sestavy Vám vypočítáme na přání, nebo podle Vašich finančních možností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ůžeme Vám též nabídnout i šipky včetně obsluhy v ceně 2.000,- Kč + DP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i/>
          <w:sz w:val="22"/>
          <w:szCs w:val="22"/>
        </w:rPr>
        <w:t xml:space="preserve">Cena obsahuje vše mimo DPH. K přípravě a instalaci FREE CASINA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potřebujeme nic pouze elektřinu. Za poplatek Vám můžeme nechat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szCs w:val="22"/>
        </w:rPr>
        <w:t>vytisknou Vaší oficiální měnu s Vaším logem firmy. Stoly s hrami se dají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szCs w:val="22"/>
        </w:rPr>
        <w:t>různě kombinovat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ožnost zakoupení různých dárků na výhry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szCs w:val="22"/>
        </w:rPr>
        <w:t>(láhve alkoholu,dárkové koše, drobné předměty….)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Doba produkce j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szCs w:val="22"/>
        </w:rPr>
        <w:t>4</w:t>
      </w:r>
      <w:r>
        <w:rPr>
          <w:b/>
          <w:bCs/>
          <w:i/>
          <w:sz w:val="22"/>
          <w:szCs w:val="22"/>
        </w:rPr>
        <w:t xml:space="preserve"> hodiny, nebo dle dohody, každá hodina navíc nebo předčasný příjezd na akci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szCs w:val="22"/>
        </w:rPr>
        <w:t>stojí 500,-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i/>
          <w:sz w:val="22"/>
          <w:szCs w:val="22"/>
        </w:rPr>
        <w:t xml:space="preserve">/hod./stůl + DPH. Za stornování závazné objednávky FREE CASINA je </w:t>
      </w:r>
    </w:p>
    <w:p>
      <w:pPr>
        <w:pStyle w:val="Normal"/>
        <w:ind w:left="70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čtováno 50% z celkové ceny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4FE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hd w:fill="FFF4FE" w:val="clear"/>
        </w:rPr>
      </w:pPr>
      <w:r>
        <w:rPr>
          <w:rFonts w:cs="Arial" w:ascii="Arial" w:hAnsi="Arial"/>
          <w:color w:val="000000"/>
          <w:shd w:fill="FFF4FE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FREE CIGAR NIGHT</w:t>
      </w:r>
      <w:r>
        <w:rPr>
          <w:rFonts w:cs="Arial" w:ascii="Arial" w:hAnsi="Arial"/>
          <w:sz w:val="52"/>
          <w:szCs w:val="5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chutnávka doutníků z celého světa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4FE" w:val="clear"/>
        </w:rPr>
      </w:pPr>
      <w:r>
        <w:rPr>
          <w:rFonts w:cs="Arial" w:ascii="Arial" w:hAnsi="Arial"/>
          <w:color w:val="000000"/>
          <w:sz w:val="36"/>
          <w:szCs w:val="36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hd w:fill="FFF4FE" w:val="clear"/>
        </w:rPr>
      </w:pPr>
      <w:r>
        <w:rPr>
          <w:rFonts w:cs="Arial" w:ascii="Arial" w:hAnsi="Arial"/>
          <w:color w:val="000000"/>
          <w:shd w:fill="FFF4FE" w:val="clear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Základní varianta přednášky : 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Pouze prezentace a přednáška o doutníkách (cca 1,5 hod.)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Cs/>
          <w:sz w:val="20"/>
          <w:szCs w:val="20"/>
          <w:u w:val="single"/>
        </w:rPr>
        <w:t>Celkem ................................... = 3.500,- Kč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+ jednorázová cena doutníků Bundle Selection a´100,- Kč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Varianta 1.: </w:t>
      </w: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ochutnávka jedné značky doutníků, kvalitní doutníky pro začátečníky.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Bundle Selection CHURCHILL 10x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Bundle Selection ROBUSTO 10x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Bundle Selection CORONA 10x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Bundle Selection typ. 1.  10x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  <w:u w:val="single"/>
        </w:rPr>
        <w:t>Bundle Selection typ.2.  10x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7.000,- Kč  </w:t>
      </w:r>
      <w:r>
        <w:rPr>
          <w:b/>
          <w:i/>
          <w:sz w:val="20"/>
          <w:szCs w:val="20"/>
          <w:u w:val="single"/>
        </w:rPr>
        <w:t> 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2.: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b w:val="false"/>
          <w:iCs/>
          <w:sz w:val="20"/>
          <w:szCs w:val="20"/>
        </w:rPr>
        <w:t>Davidoff  Grand Cru No.5  25x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u w:val="single"/>
        </w:rPr>
        <w:t xml:space="preserve">Zino </w:t>
      </w:r>
      <w:r>
        <w:rPr>
          <w:rStyle w:val="Spelle"/>
          <w:rFonts w:cs="Arial" w:ascii="Bookman Old Style" w:hAnsi="Bookman Old Style"/>
          <w:sz w:val="20"/>
          <w:szCs w:val="20"/>
          <w:u w:val="single"/>
        </w:rPr>
        <w:t>Mouton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Style w:val="Spelle"/>
          <w:rFonts w:cs="Arial" w:ascii="Bookman Old Style" w:hAnsi="Bookman Old Style"/>
          <w:sz w:val="20"/>
          <w:szCs w:val="20"/>
          <w:u w:val="single"/>
        </w:rPr>
        <w:t>Cadet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No.3  25x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9.500,- Kč  </w:t>
      </w:r>
      <w:r>
        <w:rPr>
          <w:b/>
          <w:i/>
          <w:sz w:val="20"/>
          <w:szCs w:val="20"/>
          <w:u w:val="single"/>
        </w:rPr>
        <w:t>  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3.:</w:t>
      </w:r>
    </w:p>
    <w:p>
      <w:pPr>
        <w:pStyle w:val="Normal"/>
        <w:rPr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</w:rPr>
        <w:t>Davidoff</w:t>
      </w:r>
      <w:r>
        <w:rPr>
          <w:rFonts w:cs="Arial" w:ascii="Bookman Old Style" w:hAnsi="Bookman Old Style"/>
          <w:sz w:val="20"/>
          <w:szCs w:val="20"/>
        </w:rPr>
        <w:t xml:space="preserve"> Grand </w:t>
      </w:r>
      <w:r>
        <w:rPr>
          <w:rStyle w:val="Spelle"/>
          <w:rFonts w:cs="Arial" w:ascii="Bookman Old Style" w:hAnsi="Bookman Old Style"/>
          <w:sz w:val="20"/>
          <w:szCs w:val="20"/>
        </w:rPr>
        <w:t>Cru</w:t>
      </w:r>
      <w:r>
        <w:rPr>
          <w:rFonts w:cs="Arial" w:ascii="Bookman Old Style" w:hAnsi="Bookman Old Style"/>
          <w:sz w:val="20"/>
          <w:szCs w:val="20"/>
        </w:rPr>
        <w:t xml:space="preserve"> No. 3 15x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Zino </w:t>
      </w:r>
      <w:r>
        <w:rPr>
          <w:rStyle w:val="Spelle"/>
          <w:rFonts w:cs="Arial" w:ascii="Bookman Old Style" w:hAnsi="Bookman Old Style"/>
          <w:sz w:val="20"/>
          <w:szCs w:val="20"/>
        </w:rPr>
        <w:t>Mouton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Style w:val="Spelle"/>
          <w:rFonts w:cs="Arial" w:ascii="Bookman Old Style" w:hAnsi="Bookman Old Style"/>
          <w:sz w:val="20"/>
          <w:szCs w:val="20"/>
        </w:rPr>
        <w:t>Cadet</w:t>
      </w:r>
      <w:r>
        <w:rPr>
          <w:rFonts w:cs="Arial" w:ascii="Bookman Old Style" w:hAnsi="Bookman Old Style"/>
          <w:sz w:val="20"/>
          <w:szCs w:val="20"/>
        </w:rPr>
        <w:t xml:space="preserve"> No.5  15x</w:t>
      </w:r>
    </w:p>
    <w:p>
      <w:pPr>
        <w:pStyle w:val="Normal"/>
        <w:rPr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</w:rPr>
        <w:t>Griffin</w:t>
      </w:r>
      <w:r>
        <w:rPr>
          <w:rFonts w:cs="Arial" w:ascii="Bookman Old Style" w:hAnsi="Bookman Old Style"/>
          <w:sz w:val="20"/>
          <w:szCs w:val="20"/>
        </w:rPr>
        <w:t>´s 500 10x</w:t>
      </w:r>
    </w:p>
    <w:p>
      <w:pPr>
        <w:pStyle w:val="Normal"/>
        <w:rPr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  <w:u w:val="single"/>
        </w:rPr>
        <w:t>Private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Style w:val="Spelle"/>
          <w:rFonts w:cs="Arial" w:ascii="Bookman Old Style" w:hAnsi="Bookman Old Style"/>
          <w:sz w:val="20"/>
          <w:szCs w:val="20"/>
          <w:u w:val="single"/>
        </w:rPr>
        <w:t>Stock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No.5 10x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0.000,- Kč  </w:t>
      </w:r>
      <w:r>
        <w:rPr>
          <w:b/>
          <w:i/>
          <w:sz w:val="20"/>
          <w:szCs w:val="20"/>
          <w:u w:val="single"/>
        </w:rPr>
        <w:t>  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4: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Pirates Gold (Laffite) 20x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Pirates Gold (HOOK)</w:t>
      </w:r>
      <w:r>
        <w:rPr>
          <w:rFonts w:cs="Arial" w:ascii="Bookman Old Style" w:hAnsi="Bookman Old Style"/>
          <w:sz w:val="20"/>
          <w:szCs w:val="20"/>
        </w:rPr>
        <w:t xml:space="preserve">  15x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Pirates Golg (Capitan)  15x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momentálě není k dispozici  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5.:</w:t>
      </w:r>
    </w:p>
    <w:p>
      <w:pPr>
        <w:pStyle w:val="Normal"/>
        <w:rPr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</w:rPr>
        <w:t>Davidoff</w:t>
      </w:r>
      <w:r>
        <w:rPr>
          <w:rFonts w:cs="Arial" w:ascii="Bookman Old Style" w:hAnsi="Bookman Old Style"/>
          <w:sz w:val="20"/>
          <w:szCs w:val="20"/>
        </w:rPr>
        <w:t xml:space="preserve"> Grand </w:t>
      </w:r>
      <w:r>
        <w:rPr>
          <w:rStyle w:val="Spelle"/>
          <w:rFonts w:cs="Arial" w:ascii="Bookman Old Style" w:hAnsi="Bookman Old Style"/>
          <w:sz w:val="20"/>
          <w:szCs w:val="20"/>
        </w:rPr>
        <w:t>Cru</w:t>
      </w:r>
      <w:r>
        <w:rPr>
          <w:rFonts w:cs="Arial" w:ascii="Bookman Old Style" w:hAnsi="Bookman Old Style"/>
          <w:sz w:val="20"/>
          <w:szCs w:val="20"/>
        </w:rPr>
        <w:t xml:space="preserve"> No.1 15x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ino </w:t>
      </w:r>
      <w:r>
        <w:rPr>
          <w:rStyle w:val="Spelle"/>
          <w:rFonts w:cs="Arial" w:ascii="Bookman Old Style" w:hAnsi="Bookman Old Style"/>
          <w:sz w:val="20"/>
          <w:szCs w:val="20"/>
        </w:rPr>
        <w:t>Mouton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Style w:val="Spelle"/>
          <w:rFonts w:cs="Arial" w:ascii="Bookman Old Style" w:hAnsi="Bookman Old Style"/>
          <w:sz w:val="20"/>
          <w:szCs w:val="20"/>
        </w:rPr>
        <w:t>Cadet</w:t>
      </w:r>
      <w:r>
        <w:rPr>
          <w:rFonts w:cs="Arial" w:ascii="Bookman Old Style" w:hAnsi="Bookman Old Style"/>
          <w:sz w:val="20"/>
          <w:szCs w:val="20"/>
        </w:rPr>
        <w:t xml:space="preserve"> No.5  15x</w:t>
      </w:r>
    </w:p>
    <w:p>
      <w:pPr>
        <w:pStyle w:val="Normal"/>
        <w:rPr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</w:rPr>
        <w:t>Griffin</w:t>
      </w:r>
      <w:r>
        <w:rPr>
          <w:rFonts w:cs="Arial" w:ascii="Bookman Old Style" w:hAnsi="Bookman Old Style"/>
          <w:sz w:val="20"/>
          <w:szCs w:val="20"/>
        </w:rPr>
        <w:t>´s 500 10x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AVO Intermezzo  10x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2.000,- Kč 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Bookman Old Style" w:hAnsi="Bookman Old Style"/>
          <w:b/>
          <w:bCs/>
          <w:sz w:val="20"/>
          <w:szCs w:val="20"/>
        </w:rPr>
        <w:t>Varianta 6.: Nejlepší užití na golfové turnaje při flajtu po 3 hostech.</w:t>
      </w:r>
    </w:p>
    <w:p>
      <w:pPr>
        <w:pStyle w:val="Normal"/>
        <w:rPr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Jako určitou zvláštnost bych navrhoval nabídnout doutníky </w:t>
      </w:r>
      <w:r>
        <w:rPr>
          <w:rStyle w:val="Spelle"/>
          <w:rFonts w:cs="Arial" w:ascii="Bookman Old Style" w:hAnsi="Bookman Old Style"/>
          <w:sz w:val="20"/>
          <w:szCs w:val="20"/>
        </w:rPr>
        <w:t>Davidoff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Style w:val="Spelle"/>
          <w:rFonts w:cs="Arial" w:ascii="Bookman Old Style" w:hAnsi="Bookman Old Style"/>
          <w:sz w:val="20"/>
          <w:szCs w:val="20"/>
        </w:rPr>
        <w:t>Sp</w:t>
      </w:r>
      <w:r>
        <w:rPr>
          <w:rFonts w:cs="Arial" w:ascii="Bookman Old Style" w:hAnsi="Bookman Old Style"/>
          <w:sz w:val="20"/>
          <w:szCs w:val="20"/>
        </w:rPr>
        <w:t>.“C“.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Sp</w:t>
      </w:r>
      <w:r>
        <w:rPr>
          <w:rFonts w:cs="Arial" w:ascii="Bookman Old Style" w:hAnsi="Bookman Old Style"/>
          <w:sz w:val="20"/>
          <w:szCs w:val="20"/>
        </w:rPr>
        <w:t xml:space="preserve">. „C“ – </w:t>
      </w:r>
      <w:r>
        <w:rPr>
          <w:rStyle w:val="Spelle"/>
          <w:rFonts w:cs="Arial" w:ascii="Bookman Old Style" w:hAnsi="Bookman Old Style"/>
          <w:sz w:val="20"/>
          <w:szCs w:val="20"/>
        </w:rPr>
        <w:t>Culebras</w:t>
      </w:r>
      <w:r>
        <w:rPr>
          <w:rFonts w:cs="Arial" w:ascii="Bookman Old Style" w:hAnsi="Bookman Old Style"/>
          <w:sz w:val="20"/>
          <w:szCs w:val="20"/>
        </w:rPr>
        <w:t xml:space="preserve"> – jsou tři doutníky spletené spolu jako vánočka. Jedná se také o vlhké, ručně tvořené doutníky. Kouří se jednotlivě každý zvlášť. Myšlenka je taková, že to znamená tři doutníky pro tři přátele, kteří je spolu v družné zábavě vykouří. Pokud to kouří celá společnost, vypadá to pak velmi zvláštně, zajímavě a krásně. 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b/>
          <w:i/>
          <w:sz w:val="20"/>
          <w:szCs w:val="20"/>
          <w:u w:val="single"/>
        </w:rPr>
        <w:t>Davidoff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Style w:val="Spelle"/>
          <w:rFonts w:cs="Arial" w:ascii="Bookman Old Style" w:hAnsi="Bookman Old Style"/>
          <w:b/>
          <w:i/>
          <w:sz w:val="20"/>
          <w:szCs w:val="20"/>
          <w:u w:val="single"/>
        </w:rPr>
        <w:t>Sp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. „C“– 50 ks doutníků =  momentálně není k dispozici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7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Style w:val="Spelle"/>
          <w:rFonts w:cs="Arial" w:ascii="Bookman Old Style" w:hAnsi="Bookman Old Style"/>
          <w:sz w:val="20"/>
          <w:szCs w:val="20"/>
        </w:rPr>
        <w:t>Montecristo No.4  10x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meo Y Julieta No.2  20x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Bolivar TUBOS No.1   20x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3.000,- Kč 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8: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III  10x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ontecristo No.4  20x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Romeo Y Julieta No.2  20x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4.000,- Kč 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9: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III 10x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Don Diego No.3 10x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n Diego Robusto 10x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ontecristo No.4 10x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Romeo Y Julieta No.2 10x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5.000,- Kč 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Varianta 10: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Siglo I  10x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Siglo III  10x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Siglo IV  10x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</w:rPr>
        <w:t>COHIBA</w:t>
      </w:r>
      <w:r>
        <w:rPr>
          <w:rFonts w:cs="Arial" w:ascii="Bookman Old Style" w:hAnsi="Bookman Old Style"/>
          <w:sz w:val="20"/>
          <w:szCs w:val="20"/>
        </w:rPr>
        <w:t xml:space="preserve"> Siglo  Robustos  10x</w:t>
      </w:r>
    </w:p>
    <w:p>
      <w:pPr>
        <w:pStyle w:val="Normal"/>
        <w:rPr/>
      </w:pPr>
      <w:r>
        <w:rPr>
          <w:rStyle w:val="Spelle"/>
          <w:rFonts w:cs="Arial" w:ascii="Bookman Old Style" w:hAnsi="Bookman Old Style"/>
          <w:sz w:val="20"/>
          <w:szCs w:val="20"/>
          <w:u w:val="single"/>
        </w:rPr>
        <w:t>COHIBA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Mini  10x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Celkem     50 ks doutníků  =  16.000,- Kč 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varianty na požádání sestavíme dle Vašeho finančního požadav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obsahuje přítomnost přednášejícího a projektorovou prezenta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ík je pouze informativní a vždy záleží na potvrzení Vaší objednávky z naší stra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škeré ceny jsou bez DPH. Stornování akce je penalizováno 50% z celkové ce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>FREE COGNAC NIGHT –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ávka Francouzských koňa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1. Prezentace a přednáška koňaků bez ochutnávky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Celková cena ...... 3 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2. Prezentace  a přednáška koňaků  (5ks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koňaků V.S.O.P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urvoisier       VSOP 0,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rtell               VSOP 0,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tard                 VSOP 0,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Hine                   VSOP 0,7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ennessy          Fine 0,7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10.0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3. Prezentace  a přednáška koňaků (7ks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koňaků V.S.O.P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urvoisier       VSOP 0,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rtell               VSOP 0,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tard                 VSOP 0,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Hine                   VSOP 0,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nessy           FDC  0,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kow             VSOP 0,7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émy Martin      VSOP 0,7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13.000,--- Kč + DP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>FREE GIN NIGHT –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ávka světových ginů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1. Prezentace a přednáška Ginů bez ochutnávky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Celková cena ........ 3 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>2. Prezentace  a přednáška Ginů z celého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GINŮ 5 druhů :</w:t>
      </w:r>
      <w:r>
        <w:rPr>
          <w:rFonts w:cs="Arial" w:ascii="Arial" w:hAnsi="Arial"/>
          <w:color w:val="000080"/>
        </w:rPr>
        <w:t xml:space="preserve">           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peciální varianta ginů z celého světa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onkey 47                   0,5l (Němec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are                            0,7l (Španěl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ffron gin                         0,7l (Franci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nk 47 London Dry gin     0,7l (Velká Británie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cs="Arial" w:ascii="Arial" w:hAnsi="Arial"/>
        </w:rPr>
        <w:t>OMG gin Žufánek              0,5l (Česká republika)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.. 8.0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>3. Prezentace  a přednáška Ginů z celého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GINŮ 9 druhů :</w:t>
      </w:r>
      <w:r>
        <w:rPr>
          <w:rFonts w:cs="Arial" w:ascii="Arial" w:hAnsi="Arial"/>
          <w:color w:val="000080"/>
        </w:rPr>
        <w:t xml:space="preserve">           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peciální varianta ginů z celého světa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onkey 47                                  0,5l (Němec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are                                            0,7l (Španěl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ffron gin                                          0,7l (Franci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nk 47 London Dry gin                     0,7l (Velká Britán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MG gin Žufánek                              0,5l (Česká republik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ctador Colombian aged gin Black  0,7l (Kolumbie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ath´s Door gin                                0,7l (US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endrick´s gin                                    0,7l (Skotsko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cs="Arial" w:ascii="Arial" w:hAnsi="Arial"/>
        </w:rPr>
        <w:t>One KEY gin                                      0,7l (Slovinsko)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1139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.. 10.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>3. Prezentace  a přednáška Ginů z celého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GINŮ 12 druhů :</w:t>
      </w:r>
      <w:r>
        <w:rPr>
          <w:rFonts w:cs="Arial" w:ascii="Arial" w:hAnsi="Arial"/>
          <w:color w:val="000080"/>
        </w:rPr>
        <w:t xml:space="preserve">           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Speciální varianta ginů z celého světa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onkey 47                                  0,5l (Němec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Mare                                            0,7l (Španěl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ffron gin                                          0,7l (Franci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nk 47 London Dry gin                      0,7l (Velká Británi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MG gin Žufánek                               0,5l (Česká republik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ctador Colombian aged gin Black   0,7l (Kolumbie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ath´s Door gin                                0,7l (US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endrick´s gin                                    0,7l (Skot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e KEY gin                                      0,7l (Slovin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n Organic Premium                        0,7l (Rakousko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lliers dry 28 gin                               0,5l (Belgie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rFonts w:cs="Arial" w:ascii="Arial" w:hAnsi="Arial"/>
        </w:rPr>
        <w:t>Bulldog gin                                        0,7l (Anglie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…. 13.000,--- Kč + DP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rnování objednané akce je penalizováno 50% z celkové ceny. Ceny neobsahují dopravu a DPH. </w:t>
      </w:r>
      <w:r>
        <w:rPr>
          <w:b/>
        </w:rPr>
        <w:t xml:space="preserve">Za cenu 1.500,- Kč + DPH /50os. je možno připojit tonic a okurky na míchání koktejlů  </w:t>
      </w:r>
      <w:r>
        <w:rPr/>
        <w:t>(gin&amp;tonic s okurkou a bilinkam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FREE GOLF NIGHT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učíme u Vás Vaše hosty hrát golf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této divize je na akci ............................................... 7.500,- Kč + DPH</w:t>
      </w:r>
    </w:p>
    <w:p>
      <w:pPr>
        <w:pStyle w:val="Normal"/>
        <w:rPr/>
      </w:pPr>
      <w:r>
        <w:rPr/>
        <w:t>(cena obsahuje vše potřebné ke hře, hostesku, golfové vybavení, odpaliště do sítí + puting green, vložené soutěže o ceny)</w:t>
      </w:r>
    </w:p>
    <w:p>
      <w:pPr>
        <w:pStyle w:val="Normal"/>
        <w:rPr/>
      </w:pPr>
      <w:r>
        <w:rPr/>
        <w:t>(cena neobsahuje DPH, doprav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oba produkce 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-</w:t>
      </w:r>
      <w:r>
        <w:rPr>
          <w:b/>
          <w:bCs/>
          <w:i/>
          <w:sz w:val="22"/>
          <w:szCs w:val="22"/>
        </w:rPr>
        <w:t xml:space="preserve">5 hodin dle dohody, každá hodina navíc, nebo předčasný příjezd na akci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stojí 500,-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i/>
          <w:sz w:val="22"/>
          <w:szCs w:val="22"/>
        </w:rPr>
        <w:t>/hodina. Stornování objednávky FREE CASINA je účtováno 50% z celkové ceny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FREE CHOCO NIGHT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ávka čokoládových praline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IANT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hutnávka včetně servisu pro 50 osob </w:t>
      </w:r>
      <w:r>
        <w:rPr>
          <w:sz w:val="20"/>
          <w:szCs w:val="20"/>
        </w:rPr>
        <w:t>(mix. 5ks/os. 250ks.)</w:t>
      </w:r>
      <w:r>
        <w:rPr>
          <w:b/>
        </w:rPr>
        <w:t xml:space="preserve"> …… 7.000,- Kč + DP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hutnávka včetně servisu pro 75 osob </w:t>
      </w:r>
      <w:r>
        <w:rPr>
          <w:sz w:val="20"/>
          <w:szCs w:val="20"/>
        </w:rPr>
        <w:t>(mix. 5ks/os. 375ks.)</w:t>
      </w:r>
      <w:r>
        <w:rPr>
          <w:b/>
        </w:rPr>
        <w:t xml:space="preserve"> …     8.625,- Kč + DP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hutnávka včetně servisu pro 100 osob </w:t>
      </w:r>
      <w:r>
        <w:rPr>
          <w:sz w:val="20"/>
          <w:szCs w:val="20"/>
        </w:rPr>
        <w:t>(mix. 5ks/os. 500ks.)</w:t>
      </w:r>
      <w:r>
        <w:rPr>
          <w:b/>
        </w:rPr>
        <w:t xml:space="preserve"> … 10.500,- Kč + DP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hutnávka včetně servisu pro 150 osob </w:t>
      </w:r>
      <w:r>
        <w:rPr>
          <w:sz w:val="20"/>
          <w:szCs w:val="20"/>
        </w:rPr>
        <w:t>(mix. 5ks/os. 750ks.)</w:t>
      </w:r>
      <w:r>
        <w:rPr>
          <w:b/>
        </w:rPr>
        <w:t xml:space="preserve"> … 14.250,- Kč +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prava : </w:t>
      </w:r>
      <w:r>
        <w:rPr/>
        <w:t>Praha – zdarma, mimo Prahu  4,50 Kč/km +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ravíme pro Vaše hosty speciální dárkové balíčky s pralinkami a logem vaší firmy.</w:t>
      </w:r>
    </w:p>
    <w:p>
      <w:pPr>
        <w:pStyle w:val="Normal"/>
        <w:rPr/>
      </w:pPr>
      <w:r>
        <w:rPr/>
        <w:t>Zlatá krabička se 4ks pralinek a možným vloženým logem firmy a´ 80,- Kč + DPH.</w:t>
      </w:r>
    </w:p>
    <w:p>
      <w:pPr>
        <w:pStyle w:val="Normal"/>
        <w:rPr/>
      </w:pPr>
      <w:r>
        <w:rPr/>
        <w:t>Zlatá krabička se 100g pralinek a možným vloženým logem firmy a´ 130,- Kč + DP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Varianty jsou složeny různých, ručně tvořených druhů pralinek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FREE RUM NIGHT –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ávka světových rum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1. Prezentace a přednáška rumů bez ochutnávky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Celková cena ...... 3 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2. Prezentace  a přednáška Rumů z celého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RUMŮ 5 druhů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Speciální varianta rumů z celého světa 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El Dorado                           12 YO  0,7 (Guyana)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ppleton                             12 YO 0,7 (Jamajc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rugal                                   8 YO 0,7 (Dominikánská republik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ncourt                          8 YO 0,7 (Barbados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ardi                                 8 YO 0,7 (Portorico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8.0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3. Prezentace  a přednáška Rumů z celého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RUMŮ 9 druhů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Speciální varianta rumů z celého světa 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El Dorado                           12 YO  0,7 (Guyana)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ppleton                             12 YO 0,7 (Jamajc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rugal                                   8 YO 0,7 (Dominikánská republik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ncourt                          8 YO 0,7 (Barbados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ardi                                 8 YO 0,7 (Portorico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dor                              12 YO 0,7 (Kolumbi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tico                           7 YO 0,7 (Venezuel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ário                            7 YO 0,7 (Kub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teco                               10 YO 0,7 (Guatemal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10.000,--- Kč + DP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FREE  SPIRIT NIGHT –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ednáška a ochutnávka ovocných pálenek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1. Prezentace a přednáška rumů bez ochutnávky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Celková cena ...... 3 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2. Prezentace  a přednáška Ovocných destilátů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5 druhů destilátů :</w:t>
      </w:r>
      <w:r>
        <w:rPr>
          <w:rFonts w:cs="Arial" w:ascii="Arial" w:hAnsi="Arial"/>
        </w:rPr>
        <w:t xml:space="preserve">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ivovice (švestka, stříbrná)  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vní pálenka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rušk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sní plody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trůdlovice</w:t>
        <w:tab/>
        <w:tab/>
        <w:tab/>
        <w:t>40%, 0,5l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5.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3. Prezentace  a přednáška Ovocných destilátů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7 druhů destilátů :</w:t>
      </w:r>
      <w:r>
        <w:rPr>
          <w:rFonts w:cs="Arial" w:ascii="Arial" w:hAnsi="Arial"/>
        </w:rPr>
        <w:t xml:space="preserve">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ivovice (švestka, stříbrná)  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vní pálenka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rušk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sní plody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trůdlovice</w:t>
        <w:tab/>
        <w:tab/>
        <w:tab/>
        <w:t>4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ín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řešňovice</w:t>
        <w:tab/>
        <w:tab/>
        <w:tab/>
        <w:t>45%, 0,5l</w:t>
        <w:tab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6.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4. Prezentace  a přednáška Ovocných destilátů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CHUTNÁVKA 10 druhů destilátů :</w:t>
      </w:r>
      <w:r>
        <w:rPr>
          <w:rFonts w:cs="Arial" w:ascii="Arial" w:hAnsi="Arial"/>
        </w:rPr>
        <w:t xml:space="preserve">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ivovice (švestka, stříbrná)  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vní pálenka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rušk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sní plody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Štrůdlovice</w:t>
        <w:tab/>
        <w:tab/>
        <w:tab/>
        <w:t>4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ín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řešňovice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uňkovice</w:t>
        <w:tab/>
        <w:tab/>
        <w:tab/>
        <w:t>45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blkovice</w:t>
        <w:tab/>
        <w:tab/>
        <w:tab/>
        <w:t>50%, 0,5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anasovice</w:t>
        <w:tab/>
        <w:tab/>
        <w:tab/>
        <w:t>45%, 0,5l</w:t>
        <w:tab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7.500,--- Kč + DP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  <w:tab w:val="right" w:pos="9072" w:leader="none"/>
        </w:tabs>
        <w:rPr>
          <w:b/>
          <w:b/>
        </w:rPr>
      </w:pPr>
      <w:r>
        <w:rPr>
          <w:b/>
        </w:rPr>
        <w:t>Dále nabízíme zajištění ovocného baru z ovoce na klíč v ceně 3.500,- Kč + DP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FREE  SUSHI  BAR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učíme Vaše hosty dělat SUSH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 si ubalí to si sní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b/>
          <w:sz w:val="28"/>
          <w:szCs w:val="28"/>
        </w:rPr>
        <w:t>Varianta č. 1 ………    7.500,--- Kč + DPH</w:t>
      </w:r>
      <w:r>
        <w:rPr>
          <w:b/>
        </w:rPr>
        <w:t xml:space="preserve">   -   </w:t>
      </w:r>
      <w:r>
        <w:rPr>
          <w:b/>
          <w:sz w:val="36"/>
          <w:szCs w:val="36"/>
        </w:rPr>
        <w:t>AKCE</w:t>
      </w:r>
      <w:r>
        <w:rPr>
          <w:b/>
        </w:rPr>
        <w:t xml:space="preserve"> </w:t>
      </w:r>
      <w:r>
        <w:rPr>
          <w:b/>
          <w:sz w:val="22"/>
          <w:szCs w:val="22"/>
        </w:rPr>
        <w:t>(normální cena 8.500,- Kč)</w:t>
      </w:r>
    </w:p>
    <w:p>
      <w:pPr>
        <w:pStyle w:val="Normal"/>
        <w:tabs>
          <w:tab w:val="clear" w:pos="708"/>
          <w:tab w:val="left" w:pos="2177" w:leader="none"/>
        </w:tabs>
        <w:rPr>
          <w:sz w:val="20"/>
          <w:szCs w:val="20"/>
        </w:rPr>
      </w:pPr>
      <w:r>
        <w:rPr>
          <w:sz w:val="20"/>
          <w:szCs w:val="20"/>
        </w:rPr>
        <w:t>(vhodné pro akce do 50 osob - 150,- Kč/os.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(kuchař, vybavení, dekorace a suroviny na 100x maki, 100x nigiri, 50x sashimi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Suroviny k dispozici a přípravě : losos, tuňák, krabí tyčinky, ředkev, okurka, sépie,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makrela + rýže, mořská řasa, sójová omáčka, nakládaný zázvor, wasabi a ostatní vybavení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b/>
          <w:sz w:val="28"/>
          <w:szCs w:val="28"/>
        </w:rPr>
        <w:t>Varianta č. 2 ………   10.500,--- Kč + DPH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(kuchař, vybavení, dekorace a suroviny na 150x maki, 150x nigiri, 75x sashimi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Suroviny k dispozici a přípravě : losos, tuňák, krabí tyčinky, ředkev, okurka, sépie,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makrela + rýže, mořská řasa, sójová omáčka, nakládaný zázvor, wasabi a ostatní vybav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b/>
          <w:sz w:val="28"/>
          <w:szCs w:val="28"/>
        </w:rPr>
        <w:t>Varianta č. 3 ………    12.500,--- Kč + DPH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(kuchař, vybavení, dekorace a suroviny na 200x maki, 200x nigiri, 100x sashimi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Suroviny k dispozici a přípravě : losos, tuňák, krabí tyčinky, ředkev, okurka, sépie,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makrela + rýže, mořská řasa, sójová omáčka, nakládaný zázvor, wasabi a ostatní vybavení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b/>
          <w:sz w:val="28"/>
          <w:szCs w:val="28"/>
        </w:rPr>
        <w:t>Varianta č. 4 ………    15.000,--- Kč + DPH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(kuchař, vybavení, dekorace a suroviny na 250x maki, 250x nigiri, 125x sashimi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Suroviny k dispozici a přípravě : losos, tuňák, krabí tyčinky, ředkev, okurka, sépie,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makrela + rýže, mořská řasa, sójová omáčka, nakládaný zázvor, wasabi a ostatní vybav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b/>
          <w:sz w:val="28"/>
          <w:szCs w:val="28"/>
        </w:rPr>
        <w:t>Varianta V.I.P.  č. 5 ………    20.000,--- Kč + DPH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(kuchař, vybavení, dekorace a suroviny na 250x maki, 250x nigiri, 125x sashimi)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Suroviny k dispozici a přípravě : losos, tuňák, krabí tyčinky, ředkev, okurka, sépie, 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makrela + rýže, mořská řasa, sójová omáčka, nakládaný zázvor, wasabi a ostatní vybavení.</w:t>
      </w:r>
    </w:p>
    <w:p>
      <w:pPr>
        <w:pStyle w:val="Normal"/>
        <w:tabs>
          <w:tab w:val="clear" w:pos="708"/>
          <w:tab w:val="left" w:pos="2177" w:leader="none"/>
        </w:tabs>
        <w:rPr>
          <w:color w:val="FF0000"/>
        </w:rPr>
      </w:pPr>
      <w:r>
        <w:rPr>
          <w:color w:val="FF0000"/>
        </w:rPr>
        <w:t>Doplněno ochutnávkou SAKÉ (rýžové víno) 4x a ochutnávkou Japonské whisky 2x.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 xml:space="preserve">Ke každé variantě je možné připojit </w:t>
      </w:r>
      <w:r>
        <w:rPr>
          <w:b/>
          <w:sz w:val="28"/>
          <w:szCs w:val="28"/>
        </w:rPr>
        <w:t>ochutnávku SAKÉ</w:t>
      </w:r>
      <w:r>
        <w:rPr/>
        <w:t xml:space="preserve"> (rýžového vína) včetně servisu a vybavení. Druhy saké a´310,- Kč + DPH : </w:t>
      </w:r>
      <w:r>
        <w:rPr>
          <w:b/>
        </w:rPr>
        <w:t>OZEKI SAKE  a  CHOYA SA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variantě je možné připojit </w:t>
      </w:r>
      <w:r>
        <w:rPr>
          <w:b/>
          <w:sz w:val="28"/>
          <w:szCs w:val="28"/>
        </w:rPr>
        <w:t>ochutnávku Japonské whisky</w:t>
      </w:r>
      <w:r>
        <w:rPr/>
        <w:t xml:space="preserve">  včetně servisu a vybavení. Druhy Japonské whisky : </w:t>
      </w:r>
    </w:p>
    <w:p>
      <w:pPr>
        <w:pStyle w:val="Normal"/>
        <w:rPr/>
      </w:pPr>
      <w:r>
        <w:rPr/>
        <w:t>HAKUSHU 12-ti letá Single malt whisky 0,7 l  …………………… 3.000,--- Kč + DPH</w:t>
      </w:r>
    </w:p>
    <w:p>
      <w:pPr>
        <w:pStyle w:val="Normal"/>
        <w:rPr/>
      </w:pPr>
      <w:r>
        <w:rPr/>
        <w:t>SUNTORY YAMAZAKI  10-ti letá Single Malt whisky 0,7 l  …… 1.500,--- Kč + DPH</w:t>
      </w:r>
    </w:p>
    <w:p>
      <w:pPr>
        <w:pStyle w:val="Normal"/>
        <w:rPr/>
      </w:pPr>
      <w:r>
        <w:rPr/>
        <w:t>SUNTORY YAMAZAKI  12-ti letá Single Malt whisky 0,7 l ……. 1.900,--- Kč + DPH</w:t>
      </w:r>
    </w:p>
    <w:p>
      <w:pPr>
        <w:pStyle w:val="Normal"/>
        <w:rPr/>
      </w:pPr>
      <w:r>
        <w:rPr/>
        <w:t>SUNTORY  HIBIKI  17-ti letá blended whisky …………………… 3.000,--- Kč + DPH</w:t>
      </w:r>
    </w:p>
    <w:p>
      <w:pPr>
        <w:pStyle w:val="Normal"/>
        <w:rPr/>
      </w:pPr>
      <w:r>
        <w:rPr/>
        <w:t>NIKKA YOICHI 10-ti letá Single Malt whisky …………………… 1.700,--- Kč + DP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FREE  TEQUILA NIGHT –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váka luxusních Tequi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1. Prezentace a přednáška Tequil bez ochutnávky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Celková cena ...... 3 5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2. Prezentace  a přednáška Tequil 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4 druhů luxusních Tequil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Herradura Reposado 100% Blue Agav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Maracame Platino 100% Blue Agav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Sauza Tres Generaciones Anejo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Patrón XO Caf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10.000,--- Kč + DPH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>3. Prezentace  a přednáška Tequil 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CHUTNÁVKA 6 druhů :</w:t>
      </w:r>
      <w:r>
        <w:rPr>
          <w:rFonts w:cs="Arial" w:ascii="Arial" w:hAnsi="Arial"/>
          <w:color w:val="000080"/>
          <w:sz w:val="22"/>
          <w:szCs w:val="22"/>
        </w:rPr>
        <w:t xml:space="preserve">           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Herradura Reposado 100% Blue Agav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Maracame Platino 100% Blue Agav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Sauza Tres Generaciones Anejo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Sauza Tres Generaciones Plata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Patrón XO Cafe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Patrón Silver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Celková cena ….. 12.000,--- Kč + DP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FREE WHISKY NIGHT –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4FE" w:val="clear"/>
        </w:rPr>
      </w:pPr>
      <w:r>
        <w:rPr>
          <w:b/>
          <w:sz w:val="36"/>
          <w:szCs w:val="36"/>
        </w:rPr>
        <w:t>Přednáška a ochutnváka světové whisky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1) </w:t>
      </w:r>
      <w:r>
        <w:rPr/>
        <w:t xml:space="preserve">Prezentace  a ochutnávka whisky blended </w:t>
      </w:r>
      <w:r>
        <w:rPr>
          <w:sz w:val="18"/>
          <w:szCs w:val="18"/>
        </w:rPr>
        <w:t xml:space="preserve">(9 druhů Skotsko a Irsko) </w:t>
      </w:r>
    </w:p>
    <w:p>
      <w:pPr>
        <w:pStyle w:val="Normal"/>
        <w:tabs>
          <w:tab w:val="clear" w:pos="708"/>
          <w:tab w:val="left" w:pos="11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u w:val="single"/>
        </w:rPr>
        <w:t>Celková cena…….   9.500,- Kč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139" w:leader="none"/>
        </w:tabs>
        <w:rPr>
          <w:sz w:val="18"/>
          <w:szCs w:val="18"/>
        </w:rPr>
      </w:pPr>
      <w:r>
        <w:rPr>
          <w:b/>
          <w:sz w:val="16"/>
          <w:szCs w:val="16"/>
        </w:rPr>
        <w:t xml:space="preserve">     </w:t>
      </w:r>
      <w:r>
        <w:rPr>
          <w:sz w:val="18"/>
          <w:szCs w:val="18"/>
        </w:rPr>
        <w:t xml:space="preserve">(Johnnie Walker, Grants, Chivas Regal, Ballantines, Famous Grouse, J&amp;B, Powers, Bushmills Black Bush, Paddy) </w:t>
      </w:r>
    </w:p>
    <w:p>
      <w:pPr>
        <w:pStyle w:val="Normal"/>
        <w:tabs>
          <w:tab w:val="clear" w:pos="708"/>
          <w:tab w:val="left" w:pos="11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2) </w:t>
      </w:r>
      <w:r>
        <w:rPr/>
        <w:t xml:space="preserve">Prezwntace a ochutnávka Single Malt Whisky </w:t>
      </w:r>
      <w:r>
        <w:rPr>
          <w:sz w:val="18"/>
          <w:szCs w:val="18"/>
        </w:rPr>
        <w:t>(Skotsko 5 druhů)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Celková cena ……   9.000,- Kč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b/>
        </w:rPr>
        <w:t xml:space="preserve">    </w:t>
      </w:r>
      <w:r>
        <w:rPr>
          <w:sz w:val="16"/>
          <w:szCs w:val="16"/>
        </w:rPr>
        <w:t>(ARDBEG 10, AUCHENTOSHAN 12, GLENKINCHIE 12, GLENFIDDICH 12, HIGHLAND PARK 12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3) </w:t>
      </w:r>
      <w:r>
        <w:rPr/>
        <w:t xml:space="preserve">Prezentace a ochutnávka  Single Malt Whisky </w:t>
      </w:r>
      <w:r>
        <w:rPr>
          <w:sz w:val="18"/>
          <w:szCs w:val="18"/>
        </w:rPr>
        <w:t>(Skotsko 8 druhů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Celková cena ..…... 14.000,- Kč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sz w:val="16"/>
          <w:szCs w:val="16"/>
        </w:rPr>
        <w:t xml:space="preserve">(LAGAVULIN 16, ARDBEG 10, AUCHENTOSHAN 12, GLENKINCHIE 12, GLENFIDDICH 12, CARDHU 12, HIGHLAND   </w:t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ARK 12, DALWHINNIE 1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b/>
        </w:rPr>
        <w:t xml:space="preserve">------------------------------------------------------------------------------------------------------------                 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4) </w:t>
      </w:r>
      <w:r>
        <w:rPr/>
        <w:t>Prezentace skotské whisky bez ochutnávk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Celková cena ......    3 500,- Kč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5) </w:t>
      </w:r>
      <w:r>
        <w:rPr/>
        <w:t xml:space="preserve">Přednáška o skotské whisky </w:t>
      </w:r>
      <w:r>
        <w:rPr>
          <w:sz w:val="18"/>
          <w:szCs w:val="18"/>
        </w:rPr>
        <w:t>(Skotsko/Single Malt a Blended/),</w:t>
      </w:r>
      <w:r>
        <w:rPr/>
        <w:t xml:space="preserve"> </w:t>
      </w:r>
      <w:r>
        <w:rPr>
          <w:b/>
        </w:rPr>
        <w:t xml:space="preserve">pro 50 osob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(150,- Kč/os)……    7 500,- Kč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0"/>
          <w:szCs w:val="10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  <w:t xml:space="preserve">6) </w:t>
      </w:r>
      <w:r>
        <w:rPr/>
        <w:t xml:space="preserve">Přednáška o světové whisky </w:t>
      </w:r>
      <w:r>
        <w:rPr>
          <w:sz w:val="18"/>
          <w:szCs w:val="18"/>
        </w:rPr>
        <w:t>(Skotsko/Single Malt a Blended/,Irsko,USA a ČR)</w:t>
      </w:r>
      <w:r>
        <w:rPr/>
        <w:t xml:space="preserve"> </w:t>
      </w:r>
      <w:r>
        <w:rPr>
          <w:b/>
        </w:rPr>
        <w:t>pro 50 osob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(250,- Kč/os)…….  12 500,- Kč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8"/>
          <w:szCs w:val="18"/>
        </w:rPr>
      </w:pPr>
      <w:r>
        <w:rPr>
          <w:b/>
        </w:rPr>
        <w:t xml:space="preserve">7) </w:t>
      </w:r>
      <w:r>
        <w:rPr/>
        <w:t xml:space="preserve">Přednáška o rozšířené světové whisky </w:t>
      </w:r>
      <w:r>
        <w:rPr>
          <w:sz w:val="18"/>
          <w:szCs w:val="18"/>
        </w:rPr>
        <w:t>(Skotsko /Single M., Blended/,Irsko,USA,Japonsko, Kanada, ČR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Pro 50 osob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(300,- Kč/os)…….. 15 000,- Kč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služby spojené se Skotským večerem :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Zápůjčka Skotských kiltů pro hosty : a´ 1800,- Kč (podkolenky, ozdoba na podkolenky,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ab/>
        <w:tab/>
        <w:t>Skotská Sukně, sporran (kožená brašna), chains (řetízek na brašnu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Skotský dudák a´hod. : 1x 5 000,--- Kč, 2x 7 500,--- Kč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Klientská hra na dudy (dle přání) … 2500,--- Kč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Vázání Skotského kiltu …………… 2000,--- Kč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Výzdoba a historie Skotska ………. 3500,--- Kč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>Skotské jídlo Hagis s projevem a Skotskou ceremonií…1 kg 510,- Kč + 5000,- Kč ceremon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rPr/>
      </w:pPr>
      <w:r>
        <w:rPr/>
        <w:t>Výuka Skotských tanců + Skotská kapela ….. 25 000,--- Kč</w:t>
      </w:r>
    </w:p>
    <w:p>
      <w:pPr>
        <w:pStyle w:val="Normal"/>
        <w:tabs>
          <w:tab w:val="clear" w:pos="708"/>
          <w:tab w:val="left" w:pos="11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nování objednané akce je penalizováno 50% z celkové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neobsahují dopravu a DPH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FREE WINE NIGHT –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áška a ochutnváka Českých a světových ví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1.</w:t>
      </w:r>
    </w:p>
    <w:p>
      <w:pPr>
        <w:pStyle w:val="Normal"/>
        <w:rPr/>
      </w:pPr>
      <w:r>
        <w:rPr>
          <w:b/>
          <w:sz w:val="28"/>
          <w:szCs w:val="28"/>
        </w:rPr>
        <w:t>Cena pro minimálně 50 osob je : 180,- Kč/os .............. 9.000,- Kč + DPH</w:t>
      </w:r>
    </w:p>
    <w:p>
      <w:pPr>
        <w:pStyle w:val="Normal"/>
        <w:rPr/>
      </w:pPr>
      <w:r>
        <w:rPr/>
        <w:t>(cena obsahuje vše potřebné k přednášce, přednášejícího, zápůjčka skla, 5 x 0,1dcl/os vína J.P.Chenet ve variantách :</w:t>
      </w:r>
      <w:r>
        <w:rPr>
          <w:i/>
        </w:rPr>
        <w:t>Blanc de blancs, Sauvignon, Cinsault rosé, Merlot, Cabernet Syrah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2.</w:t>
      </w:r>
    </w:p>
    <w:p>
      <w:pPr>
        <w:pStyle w:val="Normal"/>
        <w:rPr/>
      </w:pPr>
      <w:r>
        <w:rPr>
          <w:b/>
          <w:sz w:val="28"/>
          <w:szCs w:val="28"/>
        </w:rPr>
        <w:t>Cena pro minimálně 50 osob je : 220,- Kč/os .............. 11.000,- Kč + DPH</w:t>
      </w:r>
    </w:p>
    <w:p>
      <w:pPr>
        <w:pStyle w:val="Normal"/>
        <w:rPr/>
      </w:pPr>
      <w:r>
        <w:rPr/>
        <w:t xml:space="preserve">(cena obsahuje vše potřebné k přednášce, přednášejícího, zápůjčka skla, 5 x 0,1dcl/os vína z malého vinařství z Moravy – </w:t>
      </w:r>
      <w:r>
        <w:rPr>
          <w:i/>
        </w:rPr>
        <w:t>kabinetní, barique, výběr z hroznů, pozdní sběr a jakostní víno, nebo klaret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chodní podmínky pro všechny nabízené diviz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oba produkce 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4-</w:t>
      </w:r>
      <w:r>
        <w:rPr>
          <w:b/>
          <w:bCs/>
          <w:i/>
          <w:sz w:val="22"/>
          <w:szCs w:val="22"/>
        </w:rPr>
        <w:t xml:space="preserve">5 hodin dle dohody, každá hodina navíc nebo předčasný příjezd na akci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ojí 500,-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i/>
          <w:sz w:val="22"/>
          <w:szCs w:val="22"/>
        </w:rPr>
        <w:t>/hodina. Při stornování závazné objednávky je účtováno 50% z celkové ce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neobsahuje DPH, dopravu. Doprava 5,- Kč/km + DPH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4FE" w:val="clear"/>
        </w:rPr>
      </w:pPr>
      <w:r>
        <w:rPr>
          <w:rFonts w:cs="Arial" w:ascii="Arial" w:hAnsi="Arial"/>
          <w:color w:val="000000"/>
          <w:sz w:val="20"/>
          <w:szCs w:val="20"/>
          <w:shd w:fill="FFF4FE" w:val="clear"/>
        </w:rPr>
      </w:r>
    </w:p>
    <w:sectPr>
      <w:footerReference w:type="default" r:id="rId19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</w:t>
    </w:r>
    <w:r>
      <w:rPr>
        <w:sz w:val="20"/>
      </w:rPr>
      <w:t>www.mobilniatrakce.cz                                       Podnikatelská 565                                     www.freecasino.cz</w:t>
    </w:r>
  </w:p>
  <w:p>
    <w:pPr>
      <w:pStyle w:val="Footer"/>
      <w:rPr/>
    </w:pPr>
    <w:r>
      <w:rPr>
        <w:sz w:val="20"/>
      </w:rPr>
      <w:t xml:space="preserve">        </w:t>
    </w:r>
    <w:hyperlink r:id="rId1">
      <w:r>
        <w:rPr>
          <w:rStyle w:val="InternetLink"/>
          <w:sz w:val="20"/>
        </w:rPr>
        <w:t>freebar@freebar.cz</w:t>
      </w:r>
    </w:hyperlink>
    <w:r>
      <w:rPr>
        <w:sz w:val="20"/>
      </w:rPr>
      <w:t xml:space="preserve">                                        </w:t>
    </w:r>
    <w:r>
      <w:rPr>
        <w:sz w:val="20"/>
        <w:u w:val="single"/>
      </w:rPr>
      <w:t>190 00 PRAHA 9 ČR</w:t>
    </w:r>
    <w:r>
      <w:rPr>
        <w:sz w:val="20"/>
      </w:rPr>
      <w:t xml:space="preserve">                                      IČO  6417994   </w:t>
    </w:r>
  </w:p>
  <w:p>
    <w:pPr>
      <w:pStyle w:val="Footer"/>
      <w:rPr>
        <w:sz w:val="20"/>
      </w:rPr>
    </w:pPr>
    <w:r>
      <w:rPr>
        <w:sz w:val="20"/>
      </w:rPr>
      <w:t xml:space="preserve">  </w:t>
    </w:r>
    <w:r>
      <w:rPr>
        <w:sz w:val="20"/>
      </w:rPr>
      <w:t>mobilniatrakce@freebar.cz                                     Tel.: 603 219 658                                         www.freeba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yperlink" Target="http://www.MOBILNIATARAKCE.cz/" TargetMode="External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ebar@freeba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6:00Z</dcterms:created>
  <dc:creator>Miloš Svoboda</dc:creator>
  <dc:description/>
  <cp:keywords/>
  <dc:language>en-US</dc:language>
  <cp:lastModifiedBy>Miloš - Svoboda</cp:lastModifiedBy>
  <cp:lastPrinted>2017-03-27T22:13:00Z</cp:lastPrinted>
  <dcterms:modified xsi:type="dcterms:W3CDTF">2019-02-25T15:49:00Z</dcterms:modified>
  <cp:revision>4</cp:revision>
  <dc:subject/>
  <dc:title>                                                                                                    </dc:title>
</cp:coreProperties>
</file>