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WALDA – SEZNAM PÍSNÍ PRO KONCERTNÍ VYSTOUPE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TO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CHNO ODNÉS </w:t>
      </w:r>
      <w:r>
        <w:rPr/>
        <w:t>Č</w:t>
      </w:r>
      <w:r>
        <w:rPr>
          <w:rFonts w:eastAsia="Times New Roman" w:cs="Times New Roman" w:ascii="Times New Roman" w:hAnsi="Times New Roman"/>
        </w:rPr>
        <w:t>AS /1960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.Rodgers/J.Such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JÓ T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RÁLY</w:t>
        <w:tab/>
        <w:t>/1964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Darin/I.Fischer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EZA /1964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J.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litr/J.Such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R</w:t>
      </w:r>
      <w:r>
        <w:rPr/>
        <w:t>ŮŽ</w:t>
      </w:r>
      <w:r>
        <w:rPr>
          <w:rFonts w:eastAsia="Times New Roman" w:cs="Times New Roman" w:ascii="Times New Roman" w:hAnsi="Times New Roman"/>
        </w:rPr>
        <w:t>E Z TEXASU /1965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dicional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ADIVO /1965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.Seeger-L.Hays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HLE RUNDU PLATÍM JÁ /1966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erická lidová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ÍC MIL /1966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.West/I. 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 MÁ LO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ZPÁTKY VRÁTÍ</w:t>
        <w:tab/>
        <w:t>/1967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Dylan/I. 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AGÁN /1974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.Balling/M.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rn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TA PÁDÍ /1982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.Gatlin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SEDM DOSTAVNÍ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/1966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Ondrá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k/J.Fikejs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NEBE</w:t>
      </w:r>
      <w:r>
        <w:rPr/>
        <w:t>Š</w:t>
      </w:r>
      <w:r>
        <w:rPr>
          <w:rFonts w:eastAsia="Times New Roman" w:cs="Times New Roman" w:ascii="Times New Roman" w:hAnsi="Times New Roman"/>
        </w:rPr>
        <w:t>TÍ JEZDCI /1971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.Jones/J.Brd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IANO /1967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.Plante-P.Durand/I. 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OHEM LÁSKO /1966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.Magenta-H.Auffray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AVÍCI Z MADRIDU /1967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.Auffray-Ch.P.Leroyrer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KONÍ</w:t>
      </w:r>
      <w:r>
        <w:rPr/>
        <w:t>Č</w:t>
      </w:r>
      <w:r>
        <w:rPr>
          <w:rFonts w:eastAsia="Times New Roman" w:cs="Times New Roman" w:ascii="Times New Roman" w:hAnsi="Times New Roman"/>
        </w:rPr>
        <w:t>EK PÁDÍ</w:t>
        <w:tab/>
        <w:t xml:space="preserve"> /1967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dicional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ÍTR TO VÍ /1968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Dylan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 PÁNI,DÁMY – A BALÍM /1974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.Motgomery,S.Richardson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>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M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 CHALUP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RCHESTRION /1976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.F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r/Z.Borov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DORÁDO</w:t>
        <w:tab/>
        <w:t>/1982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.Jass-W.Stein/I.Fisc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ZANA /1964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merická lidová/J.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kvorec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ESKEJ KOVBOJ /1965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.Vobruba/J.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3:36Z</dcterms:created>
  <dc:creator/>
  <dc:description/>
  <dc:language>en-US</dc:language>
  <cp:lastModifiedBy/>
  <cp:lastPrinted>2009-04-29T12:50:00Z</cp:lastPrinted>
  <dcterms:modified xsi:type="dcterms:W3CDTF">2009-04-29T10:54:58Z</dcterms:modified>
  <cp:revision>2</cp:revision>
  <dc:subject/>
  <dc:title/>
</cp:coreProperties>
</file>