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pertoárový list B.F.K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Děti ráje, Pár přátel, Decibely lásky, Nonstop, To se oslaví – Michal Davi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m. Giselle, Mýdlový princ – V.Neckář</w:t>
      </w:r>
    </w:p>
    <w:p>
      <w:pPr>
        <w:pStyle w:val="Normal"/>
        <w:rPr/>
      </w:pPr>
      <w:r>
        <w:rPr>
          <w:b/>
          <w:sz w:val="36"/>
          <w:szCs w:val="36"/>
        </w:rPr>
        <w:t>Kovář, To vadí, Dáma při těle,  – P.Spálen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dy Carneval, Je jaká je, Trezor, Včelka Mája – K.Gott</w:t>
      </w:r>
    </w:p>
    <w:p>
      <w:pPr>
        <w:pStyle w:val="Normal"/>
        <w:rPr/>
      </w:pPr>
      <w:r>
        <w:rPr>
          <w:b/>
          <w:sz w:val="36"/>
          <w:szCs w:val="36"/>
        </w:rPr>
        <w:t>René já a Rudolf, Jahody mražený, Což takhle dát si špenát, Jsem prý blázen jen - J.Scheling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lubil sa chlapec, Sestrička z Kramárov – Elán</w:t>
      </w:r>
    </w:p>
    <w:p>
      <w:pPr>
        <w:pStyle w:val="Normal"/>
        <w:rPr/>
      </w:pPr>
      <w:r>
        <w:rPr>
          <w:b/>
          <w:sz w:val="36"/>
          <w:szCs w:val="36"/>
        </w:rPr>
        <w:t>Dobrý den,  – F.R.Če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ražákům těm je hej – Pražský výbě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Hastrmane tatrmane – R.Marton a Kardinálov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trónová holka,  – V.Váv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ávej ber – S.Tof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áska je tu s nami, Myslíš na to na čo ja – P.Nag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lupák váhá, Já nesnídám sám – Katapul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rikán, Kaskadér – D.Jan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 schodoch – R.Mull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lapací kolo – Fara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elva, Dej mi víc své lásky – Olympi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ely kvet – M.Žbir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rcadlo – K.Černo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enka v říši divů – K.Zi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xana – P.Černock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á budu chodit po špičkách – P.Nová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29:00Z</dcterms:created>
  <dc:creator>Svatopluk Chalupa</dc:creator>
  <dc:description/>
  <cp:keywords/>
  <dc:language>en-US</dc:language>
  <cp:lastModifiedBy>Milášek</cp:lastModifiedBy>
  <dcterms:modified xsi:type="dcterms:W3CDTF">2009-07-24T13:29:00Z</dcterms:modified>
  <cp:revision>2</cp:revision>
  <dc:subject/>
  <dc:title>Repertoárový list B</dc:title>
</cp:coreProperties>
</file>