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</w:rPr>
      </w:pPr>
      <w:r>
        <w:rPr>
          <w:i/>
        </w:rPr>
        <w:t>Queen Revival – Princess</w:t>
      </w:r>
    </w:p>
    <w:p>
      <w:pPr>
        <w:pStyle w:val="Heading1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1459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4.95pt" to="73.15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Stage 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color w:val="000000"/>
          <w:sz w:val="28"/>
        </w:rPr>
        <w:t xml:space="preserve">drums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5 – 8x mic + monito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66040</wp:posOffset>
                </wp:positionV>
                <wp:extent cx="6858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5.2pt;width:53.95pt;height:21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80645</wp:posOffset>
                </wp:positionV>
                <wp:extent cx="64008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6.35pt;width:50.35pt;height:21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34290</wp:posOffset>
                </wp:positionV>
                <wp:extent cx="0" cy="112014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7pt" to="222.5pt,90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0</wp:posOffset>
                </wp:positionH>
                <wp:positionV relativeFrom="paragraph">
                  <wp:posOffset>48895</wp:posOffset>
                </wp:positionV>
                <wp:extent cx="0" cy="112014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.85pt" to="294.5pt,9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133350</wp:posOffset>
                </wp:positionV>
                <wp:extent cx="683895" cy="147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7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pt;margin-top:10.5pt;width:53.8pt;height:11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133350</wp:posOffset>
                </wp:positionV>
                <wp:extent cx="410210" cy="3314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94"/>
                            </a:gs>
                            <a:gs pos="50000">
                              <a:srgbClr val="eaeaea"/>
                            </a:gs>
                            <a:gs pos="100000">
                              <a:srgbClr val="949494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9494" stroked="t" o:allowincell="f" style="position:absolute;margin-left:267.5pt;margin-top:10.5pt;width:32.25pt;height:26.05pt;mso-wrap-style:none;v-text-anchor:middle">
                <v:fill o:detectmouseclick="t" color2="#eaeae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133350</wp:posOffset>
                </wp:positionV>
                <wp:extent cx="410210" cy="3314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8585"/>
                            </a:gs>
                            <a:gs pos="50000">
                              <a:srgbClr val="eaeaea"/>
                            </a:gs>
                            <a:gs pos="100000">
                              <a:srgbClr val="858585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t" o:allowincell="f" style="position:absolute;margin-left:231.5pt;margin-top:10.5pt;width:32.25pt;height:26.05pt;mso-wrap-style:none;v-text-anchor:middle">
                <v:fill o:detectmouseclick="t" color2="#eaeae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0" cy="6858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7.85pt" to="312.5pt,61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050</wp:posOffset>
                </wp:positionH>
                <wp:positionV relativeFrom="paragraph">
                  <wp:posOffset>85090</wp:posOffset>
                </wp:positionV>
                <wp:extent cx="571500" cy="571500"/>
                <wp:effectExtent l="23495" t="2413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321.5pt;margin-top:6.7pt;width:44.95pt;height:44.9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118745</wp:posOffset>
                </wp:positionV>
                <wp:extent cx="435610" cy="5181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51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8c8c"/>
                            </a:gs>
                            <a:gs pos="50000">
                              <a:srgbClr val="eaeaea"/>
                            </a:gs>
                            <a:gs pos="100000">
                              <a:srgbClr val="8c8c8c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213.5pt;margin-top:9.35pt;width:34.25pt;height:40.75pt;mso-wrap-style:none;v-text-anchor:middle">
                <v:fill o:detectmouseclick="t" color2="#eaeae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6985</wp:posOffset>
                </wp:positionV>
                <wp:extent cx="403225" cy="2413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4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767676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8.5pt;margin-top:0.55pt;width:31.7pt;height:18.95pt;mso-wrap-style:none;v-text-anchor:middle">
                <v:fill o:detectmouseclick="t" color2="#76767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121285</wp:posOffset>
                </wp:positionV>
                <wp:extent cx="571500" cy="54737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1919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9191" stroked="t" o:allowincell="f" style="position:absolute;margin-left:240.5pt;margin-top:9.55pt;width:44.95pt;height:43.05pt;mso-wrap-style:none;v-text-anchor:middle">
                <v:fill o:detectmouseclick="t" color2="silver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8"/>
        </w:rPr>
        <w:t xml:space="preserve">guitar                                                                      bas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850</wp:posOffset>
                </wp:positionH>
                <wp:positionV relativeFrom="paragraph">
                  <wp:posOffset>69850</wp:posOffset>
                </wp:positionV>
                <wp:extent cx="114300" cy="228600"/>
                <wp:effectExtent l="7620" t="3810" r="762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5.5pt" to="294.45pt,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050</wp:posOffset>
                </wp:positionH>
                <wp:positionV relativeFrom="paragraph">
                  <wp:posOffset>69850</wp:posOffset>
                </wp:positionV>
                <wp:extent cx="114300" cy="228600"/>
                <wp:effectExtent l="7620" t="3810" r="762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5pt" to="240.45pt,23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2x mic + 220V                                          </w:t>
        <w:tab/>
        <w:t xml:space="preserve">                          line XLR + 220V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1750</wp:posOffset>
                </wp:positionH>
                <wp:positionV relativeFrom="paragraph">
                  <wp:posOffset>123190</wp:posOffset>
                </wp:positionV>
                <wp:extent cx="8001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2.5pt;margin-top:9.7pt;width:62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0</wp:posOffset>
                </wp:positionH>
                <wp:positionV relativeFrom="paragraph">
                  <wp:posOffset>108585</wp:posOffset>
                </wp:positionV>
                <wp:extent cx="1028700" cy="25781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4.5pt;margin-top:8.55pt;width:80.95pt;height:20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0</wp:posOffset>
                </wp:positionH>
                <wp:positionV relativeFrom="paragraph">
                  <wp:posOffset>1270</wp:posOffset>
                </wp:positionV>
                <wp:extent cx="1028700" cy="10287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3.5pt;margin-top:0.1pt;width:80.95pt;height:80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0</wp:posOffset>
                </wp:positionH>
                <wp:positionV relativeFrom="paragraph">
                  <wp:posOffset>115570</wp:posOffset>
                </wp:positionV>
                <wp:extent cx="342900" cy="3371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02.5pt;margin-top:9.1pt;width:26.95pt;height:26.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0</wp:posOffset>
                </wp:positionH>
                <wp:positionV relativeFrom="paragraph">
                  <wp:posOffset>115570</wp:posOffset>
                </wp:positionV>
                <wp:extent cx="342900" cy="3371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38.5pt;margin-top:9.1pt;width:26.95pt;height:26.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0</wp:posOffset>
                </wp:positionH>
                <wp:positionV relativeFrom="paragraph">
                  <wp:posOffset>15875</wp:posOffset>
                </wp:positionV>
                <wp:extent cx="1257300" cy="6858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5pt;margin-top:1.25pt;width:98.95pt;height:53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14.5pt;margin-top:7.95pt;width:35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59.5pt;margin-top:7.95pt;width:35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161925</wp:posOffset>
                </wp:positionV>
                <wp:extent cx="9144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5pt;margin-top:12.7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1750</wp:posOffset>
                </wp:positionH>
                <wp:positionV relativeFrom="paragraph">
                  <wp:posOffset>47625</wp:posOffset>
                </wp:positionV>
                <wp:extent cx="342900" cy="3371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02.5pt;margin-top:3.75pt;width:26.95pt;height:26.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0</wp:posOffset>
                </wp:positionH>
                <wp:positionV relativeFrom="paragraph">
                  <wp:posOffset>47625</wp:posOffset>
                </wp:positionV>
                <wp:extent cx="342900" cy="3371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38.5pt;margin-top:3.75pt;width:26.95pt;height:26.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100965</wp:posOffset>
                </wp:positionV>
                <wp:extent cx="457200" cy="685800"/>
                <wp:effectExtent l="6985" t="4445" r="698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95pt" to="60.45pt,61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44450</wp:posOffset>
                </wp:positionV>
                <wp:extent cx="1485900" cy="4572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5pt;margin-top:3.5pt;width:116.95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ragraph">
                  <wp:posOffset>44450</wp:posOffset>
                </wp:positionV>
                <wp:extent cx="1257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3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5pt;margin-top:11.5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5pt;margin-top:11.5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17780</wp:posOffset>
                </wp:positionV>
                <wp:extent cx="0" cy="731520"/>
                <wp:effectExtent l="11430" t="0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.4pt" to="33.5pt,58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3150</wp:posOffset>
                </wp:positionH>
                <wp:positionV relativeFrom="paragraph">
                  <wp:posOffset>85725</wp:posOffset>
                </wp:positionV>
                <wp:extent cx="457200" cy="685800"/>
                <wp:effectExtent l="6985" t="4445" r="698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6.75pt" to="420.45pt,6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85725</wp:posOffset>
                </wp:positionV>
                <wp:extent cx="473710" cy="738505"/>
                <wp:effectExtent l="6985" t="4445" r="698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3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6.75pt" to="295.75pt,64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</w:t>
      </w:r>
      <w:r>
        <w:rPr>
          <w:b/>
          <w:sz w:val="28"/>
        </w:rPr>
        <w:t xml:space="preserve">      </w:t>
      </w:r>
      <w:r>
        <w:rPr>
          <w:b/>
          <w:sz w:val="24"/>
        </w:rPr>
        <w:t xml:space="preserve">                   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4"/>
        </w:rPr>
        <w:t xml:space="preserve">                        </w:t>
      </w:r>
      <w:r>
        <w:rPr>
          <w:b/>
          <w:sz w:val="28"/>
        </w:rPr>
        <w:t>keyboard+combo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163195</wp:posOffset>
                </wp:positionV>
                <wp:extent cx="0" cy="731520"/>
                <wp:effectExtent l="11430" t="0" r="114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2.85pt" to="411.5pt,7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0</wp:posOffset>
                </wp:positionH>
                <wp:positionV relativeFrom="paragraph">
                  <wp:posOffset>163195</wp:posOffset>
                </wp:positionV>
                <wp:extent cx="0" cy="731520"/>
                <wp:effectExtent l="11430" t="0" r="114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2.85pt" to="285.5pt,7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48895</wp:posOffset>
                </wp:positionV>
                <wp:extent cx="685800" cy="685800"/>
                <wp:effectExtent l="9525" t="23495" r="2413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.5pt;margin-top:3.85pt;width:53.95pt;height:53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</w:t>
      </w:r>
      <w:r>
        <w:rPr>
          <w:b/>
          <w:sz w:val="24"/>
        </w:rPr>
        <w:t>2x line XLR + 220V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vocal mic + monitor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1450</wp:posOffset>
                </wp:positionH>
                <wp:positionV relativeFrom="paragraph">
                  <wp:posOffset>33655</wp:posOffset>
                </wp:positionV>
                <wp:extent cx="640080" cy="640080"/>
                <wp:effectExtent l="9525" t="23495" r="2413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3.5pt;margin-top:2.65pt;width:50.35pt;height:50.3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0</wp:posOffset>
                </wp:positionH>
                <wp:positionV relativeFrom="paragraph">
                  <wp:posOffset>33655</wp:posOffset>
                </wp:positionV>
                <wp:extent cx="640080" cy="640080"/>
                <wp:effectExtent l="9525" t="23495" r="2413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5.5pt;margin-top:2.65pt;width:50.35pt;height:50.3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4"/>
        </w:rPr>
        <w:t xml:space="preserve">                          </w:t>
      </w:r>
      <w:r>
        <w:rPr>
          <w:b/>
          <w:sz w:val="24"/>
        </w:rPr>
        <w:t>lead vocal mic                             vocal 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wirel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925</wp:posOffset>
                </wp:positionH>
                <wp:positionV relativeFrom="paragraph">
                  <wp:posOffset>1270</wp:posOffset>
                </wp:positionV>
                <wp:extent cx="5619750" cy="10477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eaeaea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x   mic (best SM58) + effect processor              vo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x   mic (best SM57)                                             guitar           Marshall  2x12“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x   line XLR                                                          bass             Gallien Krueger RB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x   line XLR                                                          keyboard    Yamaha Motif XS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-8  good-class drumset                                        drums          Mapex Sa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FBFBF" style="position:absolute;rotation:-0;width:442.5pt;height:82.5pt;mso-wrap-distance-left:9.05pt;mso-wrap-distance-right:9.05pt;mso-wrap-distance-top:0pt;mso-wrap-distance-bottom:0pt;margin-top:0.1pt;mso-position-vertical-relative:text;margin-left:32.75pt;mso-position-horizontal-relative:text">
                <v:fill type="gradient" angle="-180" focus="50%" color2="#EAEAEA"/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x   mic (best SM58) + effect processor              vo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x   mic (best SM57)                                             guitar           Marshall  2x12“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x   line XLR                                                          bass             Gallien Krueger RB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x   line XLR                                                          keyboard    Yamaha Motif XS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5-8  good-class drumset                                        drums          Mapex Sa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925</wp:posOffset>
                </wp:positionH>
                <wp:positionV relativeFrom="paragraph">
                  <wp:posOffset>207010</wp:posOffset>
                </wp:positionV>
                <wp:extent cx="5619750" cy="8191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b8b8b8"/>
                            </a:gs>
                            <a:gs pos="50000">
                              <a:srgbClr val="eaeaea"/>
                            </a:gs>
                            <a:gs pos="100000">
                              <a:srgbClr val="b8b8b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st   monitor          all voices,  key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nd  monitor          voice, (guit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rd  monitor          voice,  key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th  monitor           lead voice,  bass,  guitar,  key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8B8B8" style="position:absolute;rotation:-0;width:442.5pt;height:64.5pt;mso-wrap-distance-left:9.05pt;mso-wrap-distance-right:9.05pt;mso-wrap-distance-top:0pt;mso-wrap-distance-bottom:0pt;margin-top:16.3pt;mso-position-vertical-relative:text;margin-left:32.75pt;mso-position-horizontal-relative:text">
                <v:fill type="gradient" angle="-180" focus="50%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st   monitor          all voices,  key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nd  monitor          voice, (guita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rd  monitor          voice,  key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4th  monitor           lead voice,  bass,  guitar,  key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i/>
        <w:sz w:val="24"/>
        <w:u w:val="single"/>
      </w:rPr>
      <w:t>PRINCESS</w:t>
    </w:r>
    <w:r>
      <w:rPr>
        <w:b/>
        <w:sz w:val="24"/>
        <w:u w:val="single"/>
      </w:rPr>
      <w:t xml:space="preserve"> </w:t>
    </w:r>
    <w:r>
      <w:rPr>
        <w:b/>
        <w:i/>
        <w:sz w:val="24"/>
        <w:u w:val="single"/>
      </w:rPr>
      <w:t xml:space="preserve">  </w:t>
    </w:r>
    <w:r>
      <w:rPr>
        <w:b/>
        <w:u w:val="single"/>
      </w:rPr>
      <w:t>Ladio Zavadil</w:t>
    </w:r>
  </w:p>
  <w:p>
    <w:pPr>
      <w:pStyle w:val="Header"/>
      <w:rPr>
        <w:b/>
        <w:b/>
        <w:i/>
        <w:i/>
      </w:rPr>
    </w:pPr>
    <w:r>
      <w:rPr>
        <w:b/>
        <w:i/>
      </w:rPr>
      <w:t>Produkce, umělecká čin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8:00Z</dcterms:created>
  <dc:creator>Ladislav Zavadil</dc:creator>
  <dc:description/>
  <cp:keywords/>
  <dc:language>en-US</dc:language>
  <cp:lastModifiedBy>Milášek</cp:lastModifiedBy>
  <cp:lastPrinted>2002-09-09T10:16:00Z</cp:lastPrinted>
  <dcterms:modified xsi:type="dcterms:W3CDTF">2009-07-24T13:38:00Z</dcterms:modified>
  <cp:revision>2</cp:revision>
  <dc:subject/>
  <dc:title>Queen Revival – Princess</dc:title>
</cp:coreProperties>
</file>