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 a b í d k a    2 0 10 </w:t>
      </w:r>
    </w:p>
    <w:tbl>
      <w:tblPr>
        <w:tblW w:w="106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******************************************************************************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066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snaha je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" za málo peněz - hodně muziky a zábavy "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 ceně se určitě dohodneme při dalším jednání.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8"/>
              </w:rPr>
              <w:t>Repertoár:  pop - od 60-tých let, až po současnost,  country  i  lidovka.</w:t>
              <w:br/>
            </w:r>
            <w:r>
              <w:rPr>
                <w:rFonts w:cs="Arial" w:ascii="Arial" w:hAnsi="Arial"/>
              </w:rPr>
              <w:br/>
              <w:t xml:space="preserve">             </w:t>
            </w:r>
            <w:r>
              <w:rPr>
                <w:rFonts w:cs="Arial" w:ascii="Arial" w:hAnsi="Arial"/>
                <w:b/>
                <w:bCs w:val="false"/>
              </w:rPr>
              <w:t>Vlastníme a používáme kvalitní, výkonnou aparaturu KV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 w:val="false"/>
              </w:rPr>
              <w:t xml:space="preserve"> aud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</w:rPr>
              <w:t xml:space="preserve">             </w:t>
            </w:r>
            <w:r>
              <w:rPr>
                <w:rFonts w:cs="Arial" w:ascii="Arial" w:hAnsi="Arial"/>
                <w:b/>
                <w:bCs w:val="false"/>
              </w:rPr>
              <w:t>Projekce na plátno: dění na parketu, texty písniček, karaoke, doprovodné obr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</w:rPr>
              <w:t xml:space="preserve">             </w:t>
            </w:r>
            <w:r>
              <w:rPr>
                <w:rFonts w:cs="Arial" w:ascii="Arial" w:hAnsi="Arial"/>
                <w:b/>
                <w:bCs w:val="false"/>
              </w:rPr>
              <w:t>Efektové osvětlení tanečního parketu i hudby řízené programem.</w:t>
              <w:br/>
              <w:t> 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zvučíme (včetně projekce) prezentaci vaší firmy, módní přehlídky, taneční  vystoupení  a  soutěže, ostatní předváděcí a soutěžní ak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1:00Z</dcterms:created>
  <dc:creator>Doma Obývák</dc:creator>
  <dc:description/>
  <cp:keywords/>
  <dc:language>en-US</dc:language>
  <cp:lastModifiedBy>Doma Obývák</cp:lastModifiedBy>
  <dcterms:modified xsi:type="dcterms:W3CDTF">2010-03-25T05:22:00Z</dcterms:modified>
  <cp:revision>1</cp:revision>
  <dc:subject/>
  <dc:title>n a b í d k a    2 0 10 </dc:title>
</cp:coreProperties>
</file>