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color w:val="E36C0A"/>
          <w:sz w:val="18"/>
          <w:szCs w:val="18"/>
          <w:u w:val="single"/>
          <w:lang w:eastAsia="cs-CZ"/>
        </w:rPr>
      </w:pPr>
      <w:r>
        <w:rPr>
          <w:b/>
          <w:i/>
          <w:color w:val="E36C0A"/>
          <w:sz w:val="18"/>
          <w:szCs w:val="18"/>
          <w:u w:val="single"/>
          <w:lang w:eastAsia="cs-CZ"/>
        </w:rPr>
        <w:t> </w:t>
      </w:r>
      <w:r>
        <w:rPr>
          <w:b/>
          <w:i/>
          <w:color w:val="E36C0A"/>
          <w:u w:val="single"/>
          <w:lang w:eastAsia="cs-CZ"/>
        </w:rPr>
        <w:t>Co nabízíme? 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individuální přístup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nejvyšší komfort a profesionalita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flexibilita po celé ČR - SR – EU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ztvárnění Vašich představ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časová flexibilita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společná kreativita a naše tipy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možnost skloubení služeb za výhodné ceny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disponujeme nejmodernějším fotovybavením zn. Sony (vše 2x)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výstup A3,  350dpi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jsme připraveni i na špatné světelné podmínky 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profesionální postprocesing (úprava a retuše)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příjemná komunikace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možnost vizážistky, floristky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rychlé vyhotovení a dodání (CD/DVD)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pracování fotografií do alb nebo fotokni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Pořizujeme také fotoreportáže, dokumentace společenských akcí - rauty a večírky, firemní prezentace, svatební fotografie s možností tisku fotografií již na místě, příprava pro publikování na webových stránkách, portrétní a modelingová fotografie, booky pro modelky, školní a maturitní tabla, produktová fota a další a další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Zabýváme se dovozem  německého systému Promaxx pro Česko a Slovensk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cs-CZ"/>
        </w:rPr>
        <w:t xml:space="preserve">Budeme Vám moci tedy nabídnout nový systém zpracování fotografií, nová krásná alba. Součástí naší škály desek jsou rozmanité velikosti a materiály, mezi které patří průhledné, poloprůhledné nebo atracitové plasty, kartonové desky s horním uzavřením, vysoce kvalitní kožené desky a ručně zhotovené knihařské desky s fóliovým potahem. O celém systému se dozvíte více  na našem webu ve speciální záložce </w:t>
      </w:r>
      <w:r>
        <w:rPr>
          <w:rFonts w:eastAsia="Times New Roman" w:cs="Arial" w:ascii="Arial" w:hAnsi="Arial"/>
          <w:b/>
          <w:bCs/>
          <w:color w:val="E36C0A"/>
          <w:sz w:val="18"/>
          <w:szCs w:val="18"/>
          <w:shd w:fill="FFFFFF" w:val="clear"/>
          <w:lang w:eastAsia="cs-CZ"/>
        </w:rPr>
        <w:t>ClixxPixx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2:00Z</dcterms:created>
  <dc:creator>stb</dc:creator>
  <dc:description/>
  <dc:language>en-US</dc:language>
  <cp:lastModifiedBy>stb</cp:lastModifiedBy>
  <dcterms:modified xsi:type="dcterms:W3CDTF">2010-05-06T09:32:00Z</dcterms:modified>
  <cp:revision>2</cp:revision>
  <dc:subject/>
  <dc:title/>
</cp:coreProperties>
</file>